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4"/>
          <w:szCs w:val="20"/>
          <w:lang w:val="zh-CN"/>
        </w:rPr>
        <w:t>技术服务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2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合同类别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   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     科技合字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）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项目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　　　　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委　托　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　　　　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（甲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服　务　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　　　　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（乙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中　介　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　　　　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登记机关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　　　　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签订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　　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有效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服务的内容、方式和要求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委托方应提供的工作条件和协作事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履行合同的期限、地点和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验收标准和方法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报酬及支付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违约责任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争议的解决办法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340"/>
        <w:gridCol w:w="1260"/>
        <w:gridCol w:w="4004"/>
      </w:tblGrid>
      <w:tr>
        <w:trPr>
          <w:trHeight w:val="7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托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负责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地　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　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　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负责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地　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　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　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负责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地　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　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　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位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意见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　负责人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　　　　　　　　　　　　　　　　　　　　　年　　月　　日</w:t>
            </w:r>
          </w:p>
        </w:tc>
      </w:tr>
      <w:tr>
        <w:trPr>
          <w:trHeight w:val="7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位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意见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　负责人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。其中委托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服务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中介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鉴证单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公证单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承接方所在地技术市场管理机构２份（其中１份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技术市场管理办公室）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1:10:00Z</dcterms:created>
  <dc:creator>pc4</dc:creator>
  <dc:description/>
  <dc:language>en-US</dc:language>
  <cp:lastModifiedBy>pc4</cp:lastModifiedBy>
  <dcterms:modified xsi:type="dcterms:W3CDTF">2004-09-10T01:10:00Z</dcterms:modified>
  <cp:revision>2</cp:revision>
  <dc:subject/>
  <dc:title>通用外贸购货合同</dc:title>
</cp:coreProperties>
</file>