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技术开发合同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依据《中华人民共和国合同法》的规定，合同双方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目的技术开发，经协商一致，签订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标的技术的内容、形式和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应达到的技术指标和参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研究开发计划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研究开发经费、报酬及其支付或结算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研究开发经费是指完成本项研究开发工作所需的成本；报酬是指本项目开发成果的使用费和研究开发人员的科研补贴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研究开发经费及报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其中：甲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如开发成果实报实销，双方约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经费和报酬支付方式及时限（采用以下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一次总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分期支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③按利润：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按销售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⑤其它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利用研究开发经费购置的设备、器材、资料的财产权属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履行的期限、地点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点）履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履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技术情报和资料的保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技术协作和技术指导的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风险责任的承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履行本合同的过程中，确因在现有水平和条件以难以克服的技术困难，导致研究开发部分或全部失败所造成的损失，风险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承担。（１．乙方；２．双方；３．双方另行商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约定，风险责任甲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乙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风险责任确认的方式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技术成果的归属和分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专利申请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非专利技术成果的使用权、转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验收的标准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所完成的技术成果，达到了本合同第二条所列技术指标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标准，采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验收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出具技术项目验收证明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违约金或者损失赔偿额的计算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违反本合同约定，违约方应当按合同法规定承担违约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１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２）违反本合同第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３．争议的解决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履行过程中发生争议，双方应当协商解决，也可以请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调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不愿协商、调解解决或者协商、调解不成的，双方商定，采用以下第＿＿＿＿种方式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因本合同所发生的任何争议，申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按司法程序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４．名词和术语的解释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５．其它（含中介方的权利、义务、服务费及其支付方式、定金、财产抵押、担保等上述条款未尽事宜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本合同时注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技术开发合同是指当事人之间就新技术、新产品、新工艺和新材料及其系统的研究开发所订立的合同。技术开发合同包括委托开发合同和合作开发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标的技术的内容、形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开发项目应达到的技术经济指标、开发目的、使用范围及效益情况，成果提交方式及数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提交开发成果可采取下列形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产品设计、工艺规程、材料配方和其他图纸、论文、报告等技术文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磁盘、磁带、计算机软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动物或植物新品种、微生物菌种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样品、样机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⑤成套技术设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研究开发计划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实施开发项目的阶段进度，各个阶段要解决的技术问题，达到的目标和完成的期限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技术情报和资料的保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情报和资料保密义务的内容、期限和泄漏技术秘密应承担的责任。双方可以约定，不论本合同是否变更、解除、终止，本条款均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５）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如果是通过中介机构介绍签订的，应将中介合同作为本合同的附件。如果双方当事人约定定金、财产抵押及担保的，应将给付定金、财产抵押及担保手续的复印件作为本合同的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委托代理人签订本合同书时，应出具委托证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方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或负责人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研究开发方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或负责人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中介方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或负责人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19:00Z</dcterms:created>
  <dc:creator>pc4</dc:creator>
  <dc:description/>
  <dc:language>en-US</dc:language>
  <cp:lastModifiedBy>pc4</cp:lastModifiedBy>
  <dcterms:modified xsi:type="dcterms:W3CDTF">2004-09-09T09:19:00Z</dcterms:modified>
  <cp:revision>2</cp:revision>
  <dc:subject/>
  <dc:title>通用外贸购货合同</dc:title>
</cp:coreProperties>
</file>