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地产租赁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出租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立契约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承租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经充分协商，同意就下列房地产租赁事项，订立本契约，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自愿将坐落在</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街）</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出租给乙方使用。该房地产的基本情况已载于本契约附件一（略）。乙方对甲方所要出租的房地产做了充分了解，愿意承租该房地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双方议定的上述房地产月租金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元。租赁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租金按月（季）结算，由乙方在每月（季）的前</w:t>
      </w:r>
      <w:r>
        <w:rPr>
          <w:rFonts w:ascii="宋体;SimSun" w:hAnsi="宋体;SimSun"/>
          <w:kern w:val="0"/>
          <w:sz w:val="24"/>
          <w:szCs w:val="20"/>
          <w:u w:val="single"/>
          <w:lang w:val="zh-CN"/>
        </w:rPr>
        <w:t xml:space="preserve">      </w:t>
      </w:r>
      <w:r>
        <w:rPr>
          <w:rFonts w:ascii="宋体;SimSun" w:hAnsi="宋体;SimSun"/>
          <w:kern w:val="0"/>
          <w:sz w:val="24"/>
          <w:szCs w:val="20"/>
          <w:lang w:val="zh-CN"/>
        </w:rPr>
        <w:t>日内交付给甲方。付款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上述房屋承租给乙方使用时，其该建筑物范围内的土地使用权同时由乙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方保证上述房地产权属清楚。若发生与甲方有关的产权纠纷或债务，概由甲方负责清理，并承担民事诉讼责任，因此给乙方造成的经济损失，甲方负责赔偿。乙方保证承租上述房屋仅为</w:t>
      </w:r>
      <w:r>
        <w:rPr>
          <w:rFonts w:ascii="宋体;SimSun" w:hAnsi="宋体;SimSun"/>
          <w:kern w:val="0"/>
          <w:sz w:val="24"/>
          <w:szCs w:val="20"/>
          <w:u w:val="single"/>
          <w:lang w:val="zh-CN"/>
        </w:rPr>
        <w:t xml:space="preserve">               </w:t>
      </w:r>
      <w:r>
        <w:rPr>
          <w:rFonts w:ascii="宋体;SimSun" w:hAnsi="宋体;SimSun"/>
          <w:kern w:val="0"/>
          <w:sz w:val="24"/>
          <w:szCs w:val="20"/>
          <w:lang w:val="zh-CN"/>
        </w:rPr>
        <w:t>用房使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条　房地产租赁期间，甲方保证并承担下列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上述房地产符合出租房屋使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负责对房屋及其附着物的定期检查并承担正常的房屋维修费用。因甲方延误房屋维修而使乙方或第三人遭受损失，甲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需出卖或抵押上述房地产，甲方将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房地产租赁期内，乙方保证并承担下列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如需对房屋进行装修或增扩设备时，应征得甲方书面同意。费用由乙方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需转租第三人使用或与第三人互换房屋使用时，必须取得甲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因使用不当或其他人为原因而使房屋或设备损坏的，乙方负责赔偿或给予修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将对甲方正常的房屋检查和维修给予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将在租赁期届满时把房地产交还给甲方，如需继续承租上述房地产，应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与甲方协商，双方另签订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违约责任：任何一方未能履行本契约规定的条款或违反国家和地方房地产租赁的有关规定，另一方有权提前解除本契约，一方主张解除的，应当通知对方。合同自通知到达对方时解除。解除合同所造成的损失由责任一方承担，乙方逾期交付房租，每逾期一日，由甲方按月租金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加收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如因不可抗力的原因而使承租房屋及其设备损坏的，双方互不承担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契约在履行中若发生争议，甲乙双方应采取协商办法解决。协商不成时任何一方均可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调解或仲裁，也可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上述房地产在租赁期内所需要缴纳的税费，由甲乙双方按规定各自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契约未尽事项，甲乙双方可另行议定，其补充议定书经双方签章后与本契约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契约经双方签章并经房地产租赁管理机关审查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契约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契约副本</w:t>
      </w:r>
      <w:r>
        <w:rPr>
          <w:rFonts w:ascii="宋体;SimSun" w:hAnsi="宋体;SimSun"/>
          <w:kern w:val="0"/>
          <w:sz w:val="24"/>
          <w:szCs w:val="20"/>
          <w:u w:val="single"/>
          <w:lang w:val="zh-CN"/>
        </w:rPr>
        <w:t xml:space="preserve">      </w:t>
      </w:r>
      <w:r>
        <w:rPr>
          <w:rFonts w:ascii="宋体;SimSun" w:hAnsi="宋体;SimSun"/>
          <w:kern w:val="0"/>
          <w:sz w:val="24"/>
          <w:szCs w:val="20"/>
          <w:lang w:val="zh-CN"/>
        </w:rPr>
        <w:t>份，送</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所（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双方约定的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53:00Z</dcterms:created>
  <dc:creator>pc4</dc:creator>
  <dc:description/>
  <dc:language>en-US</dc:language>
  <cp:lastModifiedBy>pc4</cp:lastModifiedBy>
  <dcterms:modified xsi:type="dcterms:W3CDTF">2004-09-14T02:53:00Z</dcterms:modified>
  <cp:revision>2</cp:revision>
  <dc:subject/>
  <dc:title>通用外贸购货合同</dc:title>
</cp:coreProperties>
</file>