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产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房产的规定，甲乙双方经协商一致，签订本合同，以资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乙方购买甲方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上述房产的交易价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付款时间与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付清房产款项（交款日期以汇款时间为准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面交给甲方现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均由乙方按甲方提供的汇款地点、收款人汇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交易的房产全部交付给乙方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税费分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承担房产交易中房产局应征收甲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；承担公证费、协议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承担房产交易中房产局应征收乙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，承担房产交易中国家征收的一切其它税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按期向甲方付款，如逾期，每逾期一天，应向甲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必须按期将房产交付甲方使用，否则，每逾期一天，应向乙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主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，委托代理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即甲方代表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，代表人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经国家公证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产权人各一份。乙方一份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产管理局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各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      　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        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8:00Z</dcterms:created>
  <dc:creator>pc4</dc:creator>
  <dc:description/>
  <dc:language>en-US</dc:language>
  <cp:lastModifiedBy>pc4</cp:lastModifiedBy>
  <dcterms:modified xsi:type="dcterms:W3CDTF">2004-09-14T02:58:00Z</dcterms:modified>
  <cp:revision>2</cp:revision>
  <dc:subject/>
  <dc:title>通用外贸购货合同</dc:title>
</cp:coreProperties>
</file>