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设工程拆迁房屋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建设单位（以下简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拆 迁 户（以下简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建筑安装工程的建设需要，经规划部门和拆迁房屋主管机关批准，拆迁乙方现有住房。为了明确甲乙双方的权利义务，保证拆迁工作的顺利进行，经甲乙双方充分协商，特订立本合同，以供双方遵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甲方用地范围内共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结构的住房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幢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（原住房面积的数量，私有房屋以产权证标明自住的数量为准；租住公房以承租数量为准，单位公用房屋以拆除房屋的建筑面积为准），全部交给甲方拆除（乙方自行拆除的，甲方应付给乙方拆除费）。甲方负责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为乙方安排住房（拆除单位的公用房屋，一般由甲方拨给相应的投资、材料，由其挖掘土地潜力自行迁建，或由甲方在城市规划管理部门批准的地区内进行迁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（安置房屋原则上不超过原住房面积，乙方原住房过宽或有出租的房屋，在对其安置时应适当压缩，但对压缩面积应按房地产管理部门的规定作价补偿；乙方原住房严重拥挤不便的，应按其家庭人口情况给予适当照顾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搬往甲方安置的住房或周转房（或乙方自找的周转房），甲方于乙方搬迁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一次付给乙方搬迁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乙方在临时周转期间按下列情况给予补助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自行找房周转，每人每月补助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由乙方所在工作单位解决乙方周转房致使家庭人口分散居住的，每人每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用甲方的简易房周转的，周转期间免收房租。简易周转房没有取暖装置的，取暖季节每人每月补助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取暖费，并按规定补助增加的公共交通月票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安置乙方的住房位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共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套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层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号，配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装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家庭的全部成员（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岁以上者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人一致签字同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为乙方代表人，授权他（她）在合同文本和其他文件上签字。甲方付给乙方的各项费用，一律由乙方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领取。甲方对乙方家庭成员中发生与拆迁房屋有关的分家析产、继承纠纷等，一律不负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按合同规定的日期向乙方交付各种费用，逾期一日，应按所欠款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（如不按时按量向乙方单位拨给相应的投资、材料和迁建用地，每逾期一日，应向乙方偿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）；甲方如不按合同规定的地点和面积、层次给乙方安置住房，应向乙方偿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的违约金，乙方可以向有管辖权的法院起诉，要求甲方按合同履行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经甲方按合同规定安置住房后，仍拒不搬迁的，由甲方申请当地房地产管理部门对乙方限期搬出，如逾期仍不搬迁的，每逾期一日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甲方并可向有管辖权的人民法院起诉。乙方如遇阴雨天或其他不可抗力原因不能按时搬迁，时间顺延，但必须告知甲方情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甲乙双方签字之日起生效，合同生效后，甲乙双方均不得擅自修改或解除合同。合同中如有未尽事宜，须经双方共同协商，作出补充规定。补充规定与本合同具有同等效力。合同执行中如发生纠纷，经双方协商仍不能解决的，可提请当地房产管理部门调解，调解不成的，可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房地产管理局、建设银行、建委、计委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建设单位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4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拆迁户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24:00Z</dcterms:created>
  <dc:creator>pc4</dc:creator>
  <dc:description/>
  <dc:language>en-US</dc:language>
  <cp:lastModifiedBy>pc4</cp:lastModifiedBy>
  <dcterms:modified xsi:type="dcterms:W3CDTF">2004-09-07T08:24:00Z</dcterms:modified>
  <cp:revision>2</cp:revision>
  <dc:subject/>
  <dc:title>交通银行借款合</dc:title>
</cp:coreProperties>
</file>