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工程可行性研究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，以下简称委托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设计院，以下简称承包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由委托方委托承包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程的可行性研究，特订立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委托方在合同签订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以内，向承包方提供所有与研究工程有关的数据和资料，并对资料的准确性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提供数据、资料的内容如下：（略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合同期内，委托方进行与本工程有关的讨论、询价、对外谈判、调研考察等所得的信息资料，应及时提供给承包方，必要时可吸收承包方参加本工程可行性研究的人员参加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方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，向委托方提交本合同工程的可行性报告，并对此承担责任，可行性报告内容应包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经营评价指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投资内部收益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投资回收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贷款偿还能力分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外汇偿还能力分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盈亏平衡、灵敏度分析与风险评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结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应向委托方提交可行性报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如在合同期间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程提出重大变更，甚至原始资料、数据有重大变动，有可能导致承包方对可行性报告作修改甚至返工时，须经双方协商，对本合同进行修改，或增加任务变更附件，或另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费用支付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工程的可行性研究费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于合同生效之日，委托方应向承包方付给上述金额的百分之二十。下余金额于合同期满时全部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委托方中止合同时，无权要求承包方退还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包方不履行本合同规定的责任与义务时，应双倍偿还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违约罚金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包方不按合同规定的日期提交可行性研究报告时，每拖期一天，应扣除其所应得费用的千分之五，作为违约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包方提供的可行性研究报告中出现错误，且此等错误纯属承包方造成者，应扣除其所应得费用的１０－３０％，视错误性质严重程度而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因委托方责任造成的可行性研究重大修改，或返工重作，应另行增加费用，其数额由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委托方超过合同规定日期付费时，应偿付给承包方以逾期违约罚金，以每逾期一天按合同规定费用的５‰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本合同自签订之日起生效。合同中如有未尽事宜，由双方共同协商，作出修改或补充规定。修改或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本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。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各一份备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5:00Z</dcterms:created>
  <dc:creator>pc4</dc:creator>
  <dc:description/>
  <dc:language>en-US</dc:language>
  <cp:lastModifiedBy>pc4</cp:lastModifiedBy>
  <dcterms:modified xsi:type="dcterms:W3CDTF">2004-09-17T02:59:00Z</dcterms:modified>
  <cp:revision>3</cp:revision>
  <dc:subject/>
  <dc:title>交通银行借款合</dc:title>
</cp:coreProperties>
</file>