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lineRule="auto" w:line="480" w:before="0" w:after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20"/>
          <w:lang w:val="zh-CN"/>
        </w:rPr>
      </w:pPr>
      <w:r>
        <w:rPr>
          <w:rFonts w:ascii="黑体;SimHei" w:hAnsi="黑体;SimHei" w:cs="Times New Roman" w:eastAsia="黑体;SimHei"/>
          <w:b/>
          <w:bCs/>
          <w:sz w:val="44"/>
          <w:szCs w:val="20"/>
          <w:lang w:val="zh-CN"/>
        </w:rPr>
        <w:t>建筑施工物资租赁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 w:cs="Times New Roman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cs="Times New Roma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ＧＦ－９１－０７０２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出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租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签订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经济合同法》及有关规定，按照平等互利的原则，为明确出租方与承租方的权利义务，经双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租赁物资的品名、规格、数量、质量。详见合同附件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租赁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。共订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。承租方因工程需要延长租期，应在合同届满前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内，重新签订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租金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租金收取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押金（保证金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经双方协商，出租方收取承租方押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承租方交纳后办理提货手续。租赁期间不得以押金抵作租金；租赁期满，扣除应付租赁物资缺损赔偿金后，押金余额退还承租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租赁物资的维修保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出租方变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在租赁期间，出租方如将租凭物资所有权转移给第三方，应正式通知承租方，租赁物资新的所有权方即成为本合同的当然出租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在租赁期间，承租方不得将租赁物资转让、转租给第三方使用，也不得变卖或作抵押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未按时间提供租赁物资，应向承租方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未按质量提供租赁物资，应向承租方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未按数量提供租赁物资，致使承租方不能如期正常使用的，除按规定如数补齐外，还应偿付违约期租金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其它违约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承租方违约责任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不按时交纳租金，应向出租方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逾期不还租赁物资，应向出租方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如有转让、转租或将租赁物资变卖、抵押等行为，除出租方有权解除合同，限期如数收回租赁物资外，承租方还应向出租方偿付违约期租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其它违约行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争议的解决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它约定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合同双方各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本合同附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都是合同的组成部分，与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出租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承租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或委托代理人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（或委托代理人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30:00Z</dcterms:created>
  <dc:creator>pc4</dc:creator>
  <dc:description/>
  <dc:language>en-US</dc:language>
  <cp:lastModifiedBy>pc4</cp:lastModifiedBy>
  <dcterms:modified xsi:type="dcterms:W3CDTF">2004-09-06T07:30:00Z</dcterms:modified>
  <cp:revision>2</cp:revision>
  <dc:subject/>
  <dc:title>交通银行借款合</dc:title>
</cp:coreProperties>
</file>