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建筑施工物资租赁合同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ascii="宋体;SimSun" w:hAnsi="宋体;SimSun"/>
          <w:kern w:val="0"/>
          <w:sz w:val="32"/>
          <w:szCs w:val="20"/>
          <w:lang w:val="zh-CN"/>
        </w:rPr>
        <w:t>（示范文本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        合同编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出租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签订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承租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签订时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根据《中华人民共和国合同法》的有关规定，按照平等互利的原则，为明确出租人与承租人的权利义务，经双方协商一致，签订本合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租赁物资的品名、规格、数量、质量（详见合同附件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auto" w:line="48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ind w:left="48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租赁物资的用途及使用方法：</w:t>
      </w:r>
      <w:r>
        <w:rPr>
          <w:u w:val="single"/>
        </w:rPr>
        <w:t xml:space="preserve">                                                                                           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firstLine="480"/>
        <w:rPr/>
      </w:pPr>
      <w:r>
        <w:rPr/>
        <w:t>第三条、租赁期限：自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 </w:t>
      </w:r>
      <w:r>
        <w:rPr/>
        <w:t>月</w:t>
      </w:r>
      <w:r>
        <w:rPr>
          <w:u w:val="single"/>
        </w:rPr>
        <w:t xml:space="preserve">     </w:t>
      </w:r>
      <w:r>
        <w:rPr/>
        <w:t>日，共计</w:t>
      </w:r>
      <w:r>
        <w:rPr>
          <w:u w:val="single"/>
        </w:rPr>
        <w:t xml:space="preserve">      </w:t>
      </w:r>
      <w:r>
        <w:rPr/>
        <w:t>天。承租人因工程需要延长租期，应在合同届满前</w:t>
      </w:r>
      <w:r>
        <w:rPr>
          <w:u w:val="single"/>
        </w:rPr>
        <w:t xml:space="preserve">     </w:t>
      </w:r>
      <w:r>
        <w:rPr/>
        <w:t>日内，重新签订合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left="480" w:hanging="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第四条租金、租金支付方式和期限收取租金的标准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租金的支付方式和期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ind w:left="480" w:hanging="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left="480" w:hanging="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五条、押金（保证金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经双方协商，出租人收取承租人押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承租人交纳押金后办理提货手续。租赁期间不得以押金抵作租金；租赁期满，承租人返还租赁物资后，押金退还承租人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、租赁物资交付的时间、地点及验收方法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、租赁物资的保管与维修一、承租人对租赁物资要妥善保管。租赁物资返还时，双方检查验收，如因保管不善造成租赁物资损坏、丢失的，要按照双方议定的《租赁物资缺损赔偿办法》，由承租人向出租人偿付赔偿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租赁期间，租赁物资的维修及费用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人承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、出租人变更一、在租赁期间，出租人如将租赁物资所有权转移给第三人，应正式通知承租人，租赁物资新的所有权人即成为本合同的当然出租人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在租赁期间，承租人未经出租人同意，不得将租赁物资转让、转租给第三人使用，也不得变卖或作抵押品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、租赁期满租赁物资的返还时间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、本合同解除的条件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一条、违约责任一、出租人违约责任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未按时间提供租赁物资，应向承租人偿付违约期租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未按质量提供租赁物资，应向承租人偿付违约期租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left="480" w:hanging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未按数量提供租赁物资，致使承租人不能如期正常使用的，除按规定如数补齐外，还应偿付违约期租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其他违约行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承租人违约责任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不按时交纳租金，应向出租人偿付违约期租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逾期不返还租赁物资，应向出租人偿付违约期租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如有转让、转租或将租赁物资变卖、抵押等行为，除出租人有权解除合同，限期如数收回租赁物资外，承租人还应向出租人偿付违约期租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其他违约行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二条、本合同在履行过程中发生的争议，由双方当事人协商解决；也可由当地工商行政管理部门调解；协商或调解不成的，按下列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种方式解决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提交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仲裁委员会仲裁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依法向人民法院起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三条、其他约定事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四条、本合同未作规定的，按照《中华人民共和国合同法》的规定执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五条、本合同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合同双方各执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。本合同附件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都是合同的组成部分，与合同具有同等效力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出租人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出租人（章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住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法定代表人（签名）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委托代理人（签名）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传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账号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邮政编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承租人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出租人（章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住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法定代表人（签名）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委托代理人（签名）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传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账号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邮政编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鉴（公）证意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鉴（公）证机关（章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经办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、"/>
      <w:lvlJc w:val="left"/>
      <w:pPr>
        <w:tabs>
          <w:tab w:val="num" w:pos="1440"/>
        </w:tabs>
        <w:ind w:left="1440" w:hanging="9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auto" w:line="480"/>
      <w:ind w:left="480" w:hanging="0"/>
      <w:jc w:val="left"/>
    </w:pPr>
    <w:rPr>
      <w:rFonts w:ascii="宋体;SimSun" w:hAnsi="宋体;SimSun"/>
      <w:kern w:val="0"/>
      <w:sz w:val="24"/>
      <w:szCs w:val="20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7:21:00Z</dcterms:created>
  <dc:creator>pc4</dc:creator>
  <dc:description/>
  <dc:language>en-US</dc:language>
  <cp:lastModifiedBy>pc4</cp:lastModifiedBy>
  <dcterms:modified xsi:type="dcterms:W3CDTF">2004-09-16T11:04:00Z</dcterms:modified>
  <cp:revision>3</cp:revision>
  <dc:subject/>
  <dc:title>交通银行借款合</dc:title>
</cp:coreProperties>
</file>