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筑工程承包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格式　建筑工程承包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名称、法定代表人和住所）（发包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名称、法定代表人和住所）（承包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按照《中华人民共和国经济合同法》和《建筑工程承包合同条例》规定的原则，结合工程的实际情况，达成如下协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工程概况（包括工程名称、地点、内容、承包的范围、开工和竣工日期、质量等级等内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合同文件使用的语言文字、标准和适用的法律（本条主要是用于涉外方面的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图纸（写明图纸提供的日期、套数、保密要求以及图纸的解释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乙双方驻工地代表（写明姓名、性别、年龄、在单位中的职务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甲乙双方的基础工作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工程进度计划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工程监督（包括隐蔽工程的中间验收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人事同价款及其调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工程预付款及工程价的支付方式和时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工程验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决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保修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争议处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双方约定的其他内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当事人各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本合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（写明生效的时间或者条件）之日起生效。本合同未尽事宜，双方可以协商订立补充协议。补充协议与本合同具有同等的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310"/>
        <w:gridCol w:w="203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      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    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      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    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意见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机关</w:t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〔注：除国家另有规定外，鉴（公）证实行自愿原则〕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说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建筑工程承包合同是以建筑工程为标的的合同，包括建筑工程施工合同、建筑工程勘察合同、建筑工程设计合同。建筑工程承包合同是很复杂的合同。涉及到工程技术标准、质量的监督检查、施工期限等问题，而且涉及的法律、法规也很多。因此，订立建筑工程承包合同，应当根据不同的情况作出具体规定，力求做到准确、明确和正确，确保工程顺利进行。特别是不同工程的技术术语、语词涵义往往都不相同，因此，更需要在订立合同时明确应当适用的法律和技术标准及其语词涵义。一般来讲，下列三个方面的问题是应当注意的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作为承包方为讲，首先要了解工程基本情况，包括发包方提供的图纸情况、工程量、工程的难易程度、工期要求、需要达到的施工力量等。如果承包方的施工力量与工程不适应，则应当讲明，否则，应当承担相应的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作为发包方，应当审查承包方的资质等级，是否有力量承包此项工程。对于是否允许承包方转包，应当事先在合同中讲明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发包方应当加强对工程质量的监督检查，在合同中应当明确监督的方式、时间、工程内容；对需要进行中间验收的部分要作出适当的安排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23:00Z</dcterms:created>
  <dc:creator>pc4</dc:creator>
  <dc:description/>
  <dc:language>en-US</dc:language>
  <cp:lastModifiedBy>pc4</cp:lastModifiedBy>
  <dcterms:modified xsi:type="dcterms:W3CDTF">2004-09-08T02:23:00Z</dcterms:modified>
  <cp:revision>2</cp:revision>
  <dc:subject/>
  <dc:title>交通银行借款合</dc:title>
</cp:coreProperties>
</file>