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kern w:val="0"/>
          <w:sz w:val="36"/>
          <w:szCs w:val="20"/>
          <w:lang w:val="zh-CN"/>
        </w:rPr>
      </w:pPr>
      <w:r>
        <w:rPr>
          <w:rFonts w:ascii="黑体;SimHei" w:hAnsi="黑体;SimHei" w:eastAsia="黑体;SimHei"/>
          <w:kern w:val="0"/>
          <w:sz w:val="36"/>
          <w:szCs w:val="20"/>
          <w:lang w:val="zh-CN"/>
        </w:rPr>
        <w:t>建筑安装工程承包合同协议条款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订立合同双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建设单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发包方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施工单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承包方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双方经充分协商，达成如下协议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：工程名称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：工程地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：建筑面积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：工程价款及付款方法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：工程期限（开工、竣工时间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：工程质量标准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：承包形式及材料设备供应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：发包方义务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开工前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天，甲方给乙方施工图一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并做到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三通一平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；办好施工许可证。（甲方可委托乙方做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三通一平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工作，另行签订协议执行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按协议分工，开工前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天甲方办好材料供应并交乙方签认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负责组织设计、施工单位，共同审查施工组织设计，负责组织验收工作，负责监督工程质量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按协议负责按期拨款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５．……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九条：承包方义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负责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按协议分工负责材料供应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编制施工组织设计和施工形象进度表。开工前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天交甲方一式二份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按施工图负责组织施工，按期竣工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竣工后，５天内按规定将竣工资料整理好交甲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５．保证施工质量，严格按照国家施工验收规范进行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６．……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条：违约责任及奖励条款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一条：其他协助条款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二条：本合同正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承包方、发包方各一份，报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各一份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三条：合同有效期及合同争议解决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四条：附表及其他具有合同效力的文件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发包方：（盖章）　　　　　　　　　　   　承包方：（盖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   　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   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   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   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签约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2:47:00Z</dcterms:created>
  <dc:creator>pc4</dc:creator>
  <dc:description/>
  <dc:language>en-US</dc:language>
  <cp:lastModifiedBy>pc4</cp:lastModifiedBy>
  <dcterms:modified xsi:type="dcterms:W3CDTF">2004-09-08T02:47:00Z</dcterms:modified>
  <cp:revision>2</cp:revision>
  <dc:subject/>
  <dc:title>交通银行借款合</dc:title>
</cp:coreProperties>
</file>