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常州市市区住宅区物业管理委托合同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供物业委托管理用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甲方：</w:t>
      </w:r>
      <w:r>
        <w:rPr>
          <w:rFonts w:cs="Times New Roman"/>
          <w:szCs w:val="20"/>
          <w:u w:val="single"/>
          <w:lang w:val="zh-CN"/>
        </w:rPr>
        <w:t xml:space="preserve">                     </w:t>
      </w:r>
      <w:r>
        <w:rPr>
          <w:rFonts w:cs="Times New Roman"/>
          <w:szCs w:val="20"/>
          <w:lang w:val="zh-CN"/>
        </w:rPr>
        <w:t>（物业管理公司、受托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eastAsia="Times New Roman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房屋出售单位、委托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、乙双方根据常政发</w:t>
      </w:r>
      <w:r>
        <w:rPr>
          <w:rFonts w:ascii="宋体;SimSun" w:hAnsi="宋体;SimSun"/>
          <w:kern w:val="0"/>
          <w:sz w:val="24"/>
          <w:szCs w:val="20"/>
          <w:lang w:val="zh-CN"/>
        </w:rPr>
        <w:t>[1994]107</w:t>
      </w:r>
      <w:r>
        <w:rPr>
          <w:rFonts w:ascii="宋体;SimSun" w:hAnsi="宋体;SimSun"/>
          <w:kern w:val="0"/>
          <w:sz w:val="24"/>
          <w:szCs w:val="20"/>
          <w:lang w:val="zh-CN"/>
        </w:rPr>
        <w:t>号文颁发的《常州市市区住宅区物业管理暂行办法》要求，议定以下条款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房屋管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根据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文件规定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新村住房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（建筑面积）出售给职工个人（说见清册），现委托由甲方管理并按本合同第三条款规定向甲方支付委托管理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上述房屋由甲方实行统一的专业化管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房屋修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负责乙方委托房屋共用部位及设施的维修及日常养护，保证房屋共用部位设施的完好和正常使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托管房屋室内自用部位的正常零修若委托甲方负责，费用由购房人自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托管费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根据市政府文件关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建立房屋共用部位设施维护基金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规定，乙方向甲方支付优惠出售房或补贴出售房房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共计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房屋委托管理费。乙方在本合同签字后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，将上述款项金额拨入甲方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房屋共用部位设施维护基金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帐户，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甲方保证专款专用，并接受乙审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负责乙方房屋共用部位设施的日常维修，所需费用从上述房屋共用部位设施维护基金的增值部分中开支。遇有中、大、修以上项目，若上述基金增值部分不足时，不足部分由乙方按实分摊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托管房屋共用部位设施提供及时的维修、养护。若因甲方维修不及时等原因造成不良后果的，由甲方承担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了便于托管房屋的管理和维修，乙方将有关房屋档案、图纸及其它技术资料移交给甲方存档备查（合同终止，一并返回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遇有人力不可抗拒的自然灾害造成房屋损坏、倒塌等、非甲方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它约定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备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本合同在签订后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房屋共用部位设施维护基金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到位之日起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本合同有效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三份，甲乙双方各执一份，一份报市物业主管部门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适用优惠和补贴出售两类房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乙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同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44:00Z</dcterms:created>
  <dc:creator>pc4</dc:creator>
  <dc:description/>
  <dc:language>en-US</dc:language>
  <cp:lastModifiedBy>pc4</cp:lastModifiedBy>
  <dcterms:modified xsi:type="dcterms:W3CDTF">2004-09-17T03:43:00Z</dcterms:modified>
  <cp:revision>3</cp:revision>
  <dc:subject/>
  <dc:title>通用外贸购货合同</dc:title>
</cp:coreProperties>
</file>