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工程建设招标投标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授权书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授权书申明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司注册地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司名称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职务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姓名）经合法授权，特代表本公司（以下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承包人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）任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司名称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职务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姓名）为正式的合法代理人，井授权该代理人在有关＿＿（合同名称）的施工、建成和维修方面，以承包人的名义并代表承包人签署投标书、进行谈判、签署合同和处理与此有关的一切事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各方在此分别签字，以资证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授权人签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理人签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证人签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证人姓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证人所在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证人职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23:00Z</dcterms:created>
  <dc:creator>pc4</dc:creator>
  <dc:description/>
  <dc:language>en-US</dc:language>
  <cp:lastModifiedBy>pc4</cp:lastModifiedBy>
  <dcterms:modified xsi:type="dcterms:W3CDTF">2004-09-13T08:23:00Z</dcterms:modified>
  <cp:revision>2</cp:revision>
  <dc:subject/>
  <dc:title>通用外贸购货合同</dc:title>
</cp:coreProperties>
</file>