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亡补偿协议书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工亡职工的父母，配偶和成年子女，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）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亲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月进入甲方单位工作，其间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月发生工伤过世。现工伤处理达成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补偿金计算：丧葬补助金，按照上一年职工月平均工资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个月的标准计发；一次性工亡补助金，标准为工亡职工本人工资</w:t>
      </w:r>
      <w:r>
        <w:rPr>
          <w:rFonts w:ascii="宋体;SimSun" w:hAnsi="宋体;SimSun"/>
          <w:kern w:val="0"/>
          <w:sz w:val="24"/>
          <w:szCs w:val="20"/>
          <w:lang w:val="zh-CN"/>
        </w:rPr>
        <w:t>48</w:t>
      </w:r>
      <w:r>
        <w:rPr>
          <w:rFonts w:ascii="宋体;SimSun" w:hAnsi="宋体;SimSun"/>
          <w:kern w:val="0"/>
          <w:sz w:val="24"/>
          <w:szCs w:val="20"/>
          <w:lang w:val="zh-CN"/>
        </w:rPr>
        <w:t>个月的金额。供养直系亲属抚恤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补偿金额：经双方协商，甲方一次性补助乙方及乙方家属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支付时间：在本协议签订当天，由甲方一次性付给乙方，乙方父母，配偶和成年子女均需在收款单上签字确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其他责任：甲方支付上述款项后乙方无其他的义务，乙方不得以任何理由向甲方提出任何要求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协议文本：本协议一式三份，甲乙双方各执一份．另一份由甲方法律顾问备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签章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7:00Z</dcterms:created>
  <dc:creator>pc4</dc:creator>
  <dc:description/>
  <dc:language>en-US</dc:language>
  <cp:lastModifiedBy>pc4</cp:lastModifiedBy>
  <dcterms:modified xsi:type="dcterms:W3CDTF">2004-09-17T07:47:00Z</dcterms:modified>
  <cp:revision>2</cp:revision>
  <dc:subject/>
  <dc:title>通用外贸购货合同</dc:title>
</cp:coreProperties>
</file>