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委托开发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担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起止年限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委托开发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各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单位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担单位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单位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丙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调动科研单位的积极性，确保科研经费的合理使用，明确甲、乙、丙三方的责任，促使科研项目早出成果，出好成果，经甲、乙、丙三方充分协商，特签订本合同，以便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科研项目的主要内容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二、科研项目在国内外的现状、水平及发展趋势（或科研项目的重要意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三、技术经济指标和经济效益（社会效益）分析：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四、科研项目所采用的研究、试验方法和技术路线（包括工艺流程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五、计划进度（分阶段解决的主要技术问题，达到的目标和完成的时间）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六、科研项目的参加单位及分工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七、所需主要材料，物质条件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八、经费概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4320"/>
        <w:gridCol w:w="2384"/>
      </w:tblGrid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    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　  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类  　别</w:t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总　　经　　费</w:t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委托单位拔给</w:t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担单位自筹</w:t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保证单位拨给</w:t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    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其他单位资助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九、分期用款（甲方拔给部分）计划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960"/>
        <w:gridCol w:w="2384"/>
      </w:tblGrid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　款　时　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按年度，季度计算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　　　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用款金额（万元）</w:t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季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季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季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季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十、有关单位、专家的评议意见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left="480" w:hanging="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十一、共同条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对全年的合同执行情况，必须于届满一年之前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向甲方和丙方提出执行情况的正式报告．科研任务完成后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乙方必须按合同规定的内容向甲方提出执行情况的总报告，并向甲方提交完整的科研技术资料，同时抄报丙方．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审查乙方完成上一年（或上一阶段）科研任务属实后，应按合同规定的时间、数量拨付下一年（或下一阶段）的科研经费，并按比例下达所需三材指标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有关部门如资助乙方科研经费，其收益分配办法，由资助方与乙方另签合同规定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科研项目完成并经签定后，乙方对甲方所拨经费，采取如下办法偿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乙方共偿还甲方拨付科研经费总额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偿还日期和分期偿还金额：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偿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偿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………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合同执行中，甲方非因国家计划改变，中途无故撤销或不履行合同，其所拨经费不得追回，并得承担乙方善后处理所支付的各项费用．甲方如无故拖延拨付科研经费，拖延一天，必须按所欠应拨经费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．向乙方偿付违约金，并应承担乙方因此所受的损失．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无故撤销或不履行合同，或不能完成本科研任务，应根据具体情况，部分或全部退还甲方所拨付的科研经费；乙方如拖延完成科研任务或偿还给甲方科研经费的时间，每拖延一天，应按甲方拨付科研经费的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向甲方偿付违约金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不按合同规定的时间、数量向甲方偿付科研经费或违约金，丙方应连带承担向甲方偿付的责任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本合同如有未尽事宜，或需修改某项条款，须经甲、乙、丙三方共同协商，作出补充或修改，任何一方均不得擅自修改合同．本合同在执行过程中如发生争议，应由合同各方的上级领导部门协商解决，协商解决不成，提交合同管理机关仲裁或法院裁决．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合同各方对本科研项目的一切资料负有保密责任，未经有关部门批准，不得引用科研项目的数据、科研成果及其他有关资料．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三份，甲、乙、丙三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分送</w:t>
      </w:r>
      <w:r>
        <w:rPr>
          <w:rFonts w:ascii="宋体;SimSun" w:hAnsi="宋体;SimSun"/>
          <w:kern w:val="0"/>
          <w:sz w:val="24"/>
          <w:szCs w:val="20"/>
          <w:lang w:val="zh-CN"/>
        </w:rPr>
        <w:t>......</w:t>
      </w:r>
      <w:r>
        <w:rPr>
          <w:rFonts w:ascii="宋体;SimSun" w:hAnsi="宋体;SimSun"/>
          <w:kern w:val="0"/>
          <w:sz w:val="24"/>
          <w:szCs w:val="20"/>
          <w:lang w:val="zh-CN"/>
        </w:rPr>
        <w:t>各留存一份．乙方就本科研项目与其他资助科研经费单位所签订的合同，须向甲、丙方交送一份副本留存．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担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银行帐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kern w:val="0"/>
          <w:lang w:val="zh-CN"/>
        </w:rPr>
      </w:pPr>
      <w:r>
        <w:rPr>
          <w:kern w:val="0"/>
          <w:lang w:val="zh-CN"/>
        </w:rPr>
        <w:t>　　　　　　　　　　　　　　</w:t>
      </w:r>
      <w:r>
        <w:rPr>
          <w:rFonts w:eastAsia="Times New Roman"/>
          <w:kern w:val="0"/>
          <w:lang w:val="zh-CN"/>
        </w:rPr>
        <w:t xml:space="preserve">          </w:t>
      </w:r>
      <w:r>
        <w:rPr>
          <w:kern w:val="0"/>
          <w:lang w:val="zh-CN"/>
        </w:rPr>
        <w:t>年</w:t>
      </w: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月</w:t>
      </w:r>
      <w:r>
        <w:rPr>
          <w:rFonts w:eastAsia="Times New Roman"/>
          <w:kern w:val="0"/>
          <w:lang w:val="zh-CN"/>
        </w:rPr>
        <w:t xml:space="preserve">     </w:t>
      </w:r>
      <w:r>
        <w:rPr>
          <w:kern w:val="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23:00Z</dcterms:created>
  <dc:creator>pc4</dc:creator>
  <dc:description/>
  <dc:language>en-US</dc:language>
  <cp:lastModifiedBy>pc4</cp:lastModifiedBy>
  <dcterms:modified xsi:type="dcterms:W3CDTF">2004-09-09T07:23:00Z</dcterms:modified>
  <cp:revision>2</cp:revision>
  <dc:subject/>
  <dc:title>通用外贸购货合同</dc:title>
</cp:coreProperties>
</file>