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约稿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著者（或译者）姓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约稿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著作稿（或译稿）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译作原著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原著者姓名及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原出版者及出版地点、年份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著作稿（或译稿）的著者，（或译者）和约稿者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本合同，双方达成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全稿字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字左右，初定每千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对著作稿（或译稿）的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由各出版单位自填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交稿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；著者（或译者）因故不能按期交稿，在半年前向约稿者提出，双方根据书稿情况另议交稿日期或中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著者（或译者）保证不将上述著作稿（或译稿）投寄其他出版单位或期刊，或违反上述保证给约稿者造成损失，将予以适当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（１）约稿者收到稿件后在　天内通知著者（或译者）已收到稿件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内审读完毕，通知著者（或译者）是否采用或退改，否则认为稿件已被接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约稿者如对搞件无修改意见，在上述规定的审读期限内与著者（或译者）签订出版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约稿者如对稿件提出修改意见，著者（或译者）在双方议定日期内修改退回。约稿者在　月内审毕。著者（或译者）因拒绝修改或在上述日期内无故不退回修改稿，当适当赔偿约稿者损失。约稿者并可废除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稿件若经修改符合出版要求，约稿者将与著者（或译者）签订出版合同，若经修改仍不符合要求，约稿者可书面通知废除本合同并将著作稿（或译者）退还著者（或译者），但将根据约稿情况向著者（或译者）支付少量约稿费，作为劳动的部分补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本合同签订后，稿件如达到出版水平：（１）由于约稿者的原因不能签订出版合同，约稿者向著者（或译者）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％，并将稿件归还著者（或译者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由于客观形势变化，不能签订出版合同，约稿者向著者（或译者）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％，稿件由约稿者保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以此期限内若有第三者（出版社）愿出版上述稿件，著者（或译者）必须通知约稿者并征询是否愿意出版。若约稿者不拟出版，著者（或译者）有权废除本合同，收回稿件交第三者出版。超过上述保留期限，约稿者将稿件退还著者（或译者），本合同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约稿者收到著作稿（或译稿）后，若将原稿损坏或丢失，应赔偿著者（或译者）经济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著作稿（或译稿）的出版合同签订后，本合同即自行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合同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著者（或译者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约稿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（签字）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　　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电　　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签字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56:00Z</dcterms:created>
  <dc:creator>pc4</dc:creator>
  <dc:description/>
  <dc:language>en-US</dc:language>
  <cp:lastModifiedBy>pc4</cp:lastModifiedBy>
  <dcterms:modified xsi:type="dcterms:W3CDTF">2004-09-09T02:56:00Z</dcterms:modified>
  <cp:revision>2</cp:revision>
  <dc:subject/>
  <dc:title>通用外贸购货合同</dc:title>
</cp:coreProperties>
</file>