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图书约稿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约稿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社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（或译者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快出书、出好书，甲方邀请乙方撰写书稿（或翻译书稿），经双方协高一致辞，签订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著作稿（或译稿）名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著作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译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译作原著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著作者姓名及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出版者及出版地点、年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对著作稿（或译稿）的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全稿字数或插图（照片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稿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有关规定，初定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稿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交完全部书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收到稿件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乙方已收到稿件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审阅完毕，通知乙方是否采用或退改。否则认为稿件已被接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对稿件无修改要求，应在规定的审阅期限内与乙方签订出版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对稿件提出修改意见，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修改退回。甲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审阅完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稿件发经修改符合出版要求，甲方应在审阅期限内与乙方签订出版合同。若经修改仍不符合要求，甲方应书面通知乙方终止本合同并半稿件退还乙方，但应根据约稿情况向乙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约稿费，作为给乙方劳动的补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签订后，所约稿件如达到出版水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于甲方的原因不能签订出版合同，应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并将稿件归还乙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由于客观形势变化，不能签订出版合同，甲方应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稿件由甲方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收到所约稿件后，若将稿件损失或丢失，应赔偿乙方经济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能按期交完稿件，每延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稿件由乙方修改，乙方不能按期交回修改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非因不可抗力而终止本合同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将甲方所约稿件投寄其它出版单位或期刊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签订出版合同后，本合同即自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9:00Z</dcterms:created>
  <dc:creator>pc4</dc:creator>
  <dc:description/>
  <dc:language>en-US</dc:language>
  <cp:lastModifiedBy>pc4</cp:lastModifiedBy>
  <dcterms:modified xsi:type="dcterms:W3CDTF">2004-09-09T03:19:00Z</dcterms:modified>
  <cp:revision>2</cp:revision>
  <dc:subject/>
  <dc:title>通用外贸购货合同</dc:title>
</cp:coreProperties>
</file>