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图书出版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自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出版社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经协商一致，订立本合同，共同信守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甲方同意将乙方的《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》书稿列入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自费出版计划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将完整的书稿交付甲方，并保证书稿质量，文责自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甲方负责对书稿进行质量检查，如发现书稿违反四项基本原则和有不健康内容，应在接到书稿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将书稿退还乙方，不予出版，本合同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接到书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完成其编辑加工，复审，终审，封面设计和版式设计，以后并承担校对、书籍订价及质量检查工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乙方负责出书的全部费用，并按标准向甲方予付下列款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〔暂定：书稿字数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字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14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总码洋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册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14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59"/>
        <w:gridCol w:w="1366"/>
        <w:gridCol w:w="1174"/>
        <w:gridCol w:w="1559"/>
        <w:gridCol w:w="1699"/>
      </w:tblGrid>
      <w:tr>
        <w:trPr>
          <w:trHeight w:val="7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费用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管理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编审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封面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版式设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校对费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标　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码洋的　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／万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／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／万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／万字　次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238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计人民币（大写）：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收款后发稿，负责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齐，清，定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乙方负责印刷，装订，保证书籍质量，出书１５天内，按本合同第四条标准以书籍实际总码洋和字数向甲方结清各款项，并交甲方样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及全套纸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本合同有效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甲方享有本书稿的专有出版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未按本合同规定将乙方的书稿列入出版计划，应退还乙方的预付款，并向乙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未按第四条规定完成书稿编辑等工作，每延期一个月，应向乙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未按期向甲方交付书稿，每延期一个月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乙方未按期向甲方交付预付款，每延期一个月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乙方未按期向甲方结清各款项，应向甲方偿付未结清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本合同如有未尽事宜，甲乙双方协商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双方各执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01:00Z</dcterms:created>
  <dc:creator>pc4</dc:creator>
  <dc:description/>
  <dc:language>en-US</dc:language>
  <cp:lastModifiedBy>pc4</cp:lastModifiedBy>
  <dcterms:modified xsi:type="dcterms:W3CDTF">2004-09-09T03:01:00Z</dcterms:modified>
  <cp:revision>2</cp:revision>
  <dc:subject/>
  <dc:title>通用外贸购货合同</dc:title>
</cp:coreProperties>
</file>