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图书出版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著者（或译者）姓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版者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著作稿（或译稿）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译作原著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原著者姓名及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原出版者及出版地点、年份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上列著作稿（或译稿）的著者（或译者）和出版者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签订本合同，双方达成协议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本著作稿（或译稿）的专有出版权由著者（或译者）在本合同第十七条规定的有效期间授予出版者。出版者在此有效期间有权将本著作稿（或译稿）以各种版本形式出版，但未经著者（或译者）同意不向第三者转让出版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本著作稿（或译稿）系著者（或译者）本人创作（或翻译）的原稿，如发现剽窃等侵犯他人版权情况，著者（或译者）负全部责任，并适当赔偿出版者由此受到的经济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在本合同有效期间，著者（或译者）不将本著作稿（或译稿）的全部或一部分、或将其内容稍加修改以原名称或更换名称授予第三者另行出版。著者（或译者）若违反本规定，将适当赔偿出版者经济损失。出版者并可废除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出版者将按照国家规定的稿酬办法向著者（或译者）支付稿酬。基本稿酬定为每千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书稿发排后预付稿酬支付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在见到样书后３０天内结清全部稿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出版者将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季度出版本著作稿（或译稿）。如出现出版者本身无法控制的特殊情况需推迟出版日期，出版者应与著者（或译者）另议出版日期。如更改后的出版日期到期著作稿（或译稿）因印刷原因仍未出版，出版者照付基本稿酬，全部稿酬在出书后结算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本合同签订后，（１）著作稿（或译稿）由于出版者的原因不能出版，出版者向著者（或译者）支付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并将稿件归还著者（或译者）；（２）著作稿（或译稿）由于客观形势变化不能出版，出版者向著者（或译者）支付基本稿酬　％，并将稿件退还著者（或译者），但可保留复制本。上述稿件以后如有可能出版，在本合同有效期间出版者可保留专有出版权，亦可允许第三者使用此项出版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出版者加工著作稿（或译稿），若改书名、增加插图、标题、前言后记或对稿件内容作实质性修改，应事先征得著者（或译者）同意并在发稿前退著者（或译者）审定签字，著者（或译者）应按双方议定日期退回原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著作稿（或译稿）的校样，由出版者负责根据著者（或译者）审定签字的原稿校对；著者（或译者）若看校样，只在校样上作个别不影响版面的修改，并在　　天内签字后退还出版者。如校样不按期退还或因修改过多（不是由于排版错误或客观形势的变化）而增加排版费用，著者（或译者）应承担　　％（不超过稿酬总额的３０％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著作（或译作）首次出版前，出版者若将稿件损坏或丢失，应赔偿著者（或译者）不低于基本稿酬５０％的经济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著作（或译作）首次出版后，其原稿按下列办法之一处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退还著者（或译者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由出版者保留　　年后再退还著者（或译者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著作（或译作）首次出版后，出版者应赠著者（或译者）样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以后每重印一次赠送样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出版者同意著者（或译者）本人在著作（或译作）出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按批发折扣购书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本著作（或译作）首次出版一年之内，出版者可自行重印。一年之后出版者如需重印，应事先通知著者（或译者）并送校正本；著者（或译者）收到通知后，应在一个月内将修改意见通知出版者，否则出版者按原版重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本著作（或译作）如经出版者所在地区总发行机构证实脱销，著者（或译者）有权要求出版者重印，如出版者拒绝重印，或自著者（或译者）提出要求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内不重印，著者（或译者）有权废除本合同。但著作（或译作）属控制发行者除外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本著作（或译作）修订本的出版日期和付酬办法等事项，双方另行协商并补签协议书作为本合同的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如出版者在合同有效期间允许第三者以摘编、选编形式转载本著作（或译作），应事先征得著者（或译者）同意，将与第三者签订的合同及其他有关文件的抄件寄给者（或译者），并将从第三者所得报酬的三分之二付给著者（或译者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本著者（或译者）委托出版者在合同有效期间授权第三者使用下列权利，出版者将与第三者签订的合同及其他有关文件的抄件寄著者（或译者）并按下列比例向著者（或译者）支付从第三者所得报酬：（１）改编－７５％；（２）翻译－７５％；（３）表演－７５％；（４）播放－８０％；（５）录音录像－８０％；（６）摄制影片－８０％。〔此条供选择用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如一方认为对方违反合同条款，由双方协商解决，或请双方同意的上级主管部门或省级出版管理机构调解，也可向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七条　本合同自签订之日起生效，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任何一方要求延长合同期限，应在合同期满前三个月通知对方，是否延长由双方商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八条　本合同条款需补充、更改，由双方商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九条　本合同一式两份，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合同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著者（或译者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出版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 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日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签字日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07:00Z</dcterms:created>
  <dc:creator>pc4</dc:creator>
  <dc:description/>
  <dc:language>en-US</dc:language>
  <cp:lastModifiedBy>pc4</cp:lastModifiedBy>
  <dcterms:modified xsi:type="dcterms:W3CDTF">2004-09-09T03:07:00Z</dcterms:modified>
  <cp:revision>2</cp:revision>
  <dc:subject/>
  <dc:title>通用外贸购货合同</dc:title>
</cp:coreProperties>
</file>