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图书出版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1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（权利人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（出版者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作品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作者姓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双方就出版上述作品达成协议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甲方授予乙方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区独家出版发行该作品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版本的权利。未经对方许可，任何一方不得将上述权利在合同有效期内授予第三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甲方保证拥有第一条所述的权利，并保证上述权利的行使不侵犯他人的版权。如因上述权利的行使侵犯他人的版权，由甲方负全部责任，并赔偿因此给乙方造成的经济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乙方保证充分尊重作者署名权、作品修改权和作品完整性权。乙方出版上述作品，确有正当理由，需要对上述作品作适当修改或增删序言、后记和评论等内容，应事先征得甲方书面同意（甲方不是作者，由甲方代向作者征得书面意见），并经甲方或作者审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乙方向甲方支付版权使用费的方式（任选其一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版税：版定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lang w:val="zh-CN"/>
        </w:rPr>
        <w:t>印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版最低印数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册；每册定价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基本稿酬加印数稿酬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版〔元／每千字〕＋〔基本稿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每千册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一次性付酬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甲方应于合同生效之日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内，向乙方提供合格稿件。乙方收到稿件之日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内出版该作品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版，并于出版后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内向甲方支付版权使用费。再版时，应在再版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内向甲方付清版权使用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版权使用费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结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一方违反本合同规定的事项，另一方可终止合同，并要求赔偿因此造成的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双方因协议的履行或解释发生争议，可协商解决，协商不成，可请求双方同意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进行仲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本合同有效期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自合同签字（或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批准）之日起计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本合同以中文写就一式两份，双方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本合同签字日期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（签字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乙方（签字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（签字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代理人（签字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13:00Z</dcterms:created>
  <dc:creator>pc4</dc:creator>
  <dc:description/>
  <dc:language>en-US</dc:language>
  <cp:lastModifiedBy>pc4</cp:lastModifiedBy>
  <dcterms:modified xsi:type="dcterms:W3CDTF">2004-09-09T03:13:00Z</dcterms:modified>
  <cp:revision>2</cp:revision>
  <dc:subject/>
  <dc:title>通用外贸购货合同</dc:title>
</cp:coreProperties>
</file>