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国际技术服务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32"/>
          <w:szCs w:val="20"/>
          <w:lang w:val="zh-CN"/>
        </w:rPr>
      </w:pPr>
      <w:r>
        <w:rPr>
          <w:rFonts w:cs="Times New Roman"/>
          <w:kern w:val="0"/>
          <w:sz w:val="32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注册成立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以下简称甲方）和中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以下简称乙方）、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签订本技术服务合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应甲方邀请，乙方同意派遣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工程师组成的中国技术服务组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市）（或某工地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，受甲方邀请的乙方中国技术服务人员应有准备，并且愿意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共同工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人员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期间，应服从甲方国家的法律，受甲方的管理规章制度约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（１）甲方负责向乙方人员支付乙方提出的每人每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币别）的免税技术服务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上述免税技术服务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应以美元（或英镑）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本条（１）款提及的技术服务费自乙方人员到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之日起开始计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（１）在甲方服务期间，乙方人员在工作或业余的全部时间内，应保证行为端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甲方对乙方人员在甲方服务期间的犯罪行为不承担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负担乙方人员往返中国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国际旅费和每人不超过２０公斤的超重行李费，并负责安排机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第三条１（１）款中所提的技术服务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应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币（即甲方的国币）支付给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中国服务组，其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应由甲方按银行当日公布的兑率折成美元（或英镑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所折成的美元（或英镑）应电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如伦敦）中国银行转汇北京（或其它中国城市）中国银行营业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即乙方公司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帐户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应以书面形式将汇票情况通知中国驻甲方国大使馆经参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、乙双方执行合同期间，甲方同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为乙方技术服务组人员免费提供设备齐全的住宿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为乙方技术服务组人员免费提供交通工具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免费提供乙方必要和充分的劳保用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为乙方技术人员免费提供人寿保险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为乙方技术服务人员免费提供足够的办公设施和用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在指定的医院或诊所为技术服务组人员提供免费医疗，但，不包括镶牙、配镜和性病的治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乙方技术服务组人员因公出差，应按照甲方人员待遇，发给出差补助费，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币（甲方国币）支付给乙方技术服务组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期间，乙方技术人员享受中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两国的全部公共假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人员每年享受三十天的休假，工资照发（从开始工作之日算起工作十一个月，第十二个月为休假）。休假间工资应全部以美元（或英镑）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技术人员每年应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甲方国币）的奖金，奖金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以美元（或英镑）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在甲方服务期间，甲方为乙方技术人员回国休假提供往返经济舱机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还同意为乙方人员办理移民手续，其中包括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办理出入境签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为乙方人员办理合同规定雇用期间的长期居住许可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承担本条１和２款所产生的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合同期间内，乙方技术人员由于家庭不幸和／或其它原因，可请紧急事假十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准予乙方人员事假时，甲方不负责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乙方事假人员旅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本合同第三条１（１）款中所规定的技术服务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因乙方人员事假期满后不能返回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而换人时所需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应负责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从国内另行换人，替换不能返回甲方服务的技术人员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承担换人所需的全部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因乙方人员事假期满后不能返回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而换人时所产生的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（１）在合同期间内，由于甲方或所在国原因，致使乙方人员不能工作时，甲方同意：向乙方技术人员支付双方同意的技术服务费（见第三条１（１）款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因甲方原因终止合同、甲方违反合同或阻挠合同履行时，甲方同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ａ．按合同规定费用，向乙方人员支付三个月的技术服务费（见第三条１（１）款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ｂ．执行本合同第四条的规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技术人员因身体不好或工伤，在两个月内不能痊愈时，乙方同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从中国另行派人替换上述人员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承担替换人员从中国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旅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甲方同意承担因病或工伤返回中国人员的旅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在合同期间内，技术服务组人员因工伤致残或死亡，甲方同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处理事故、工伤或死亡的一切善后事宜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负担所产生的费用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现行的工人补偿法向死者伤残者支付抚恤金和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或补偿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未尽事宜，由双方通过友好协商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对本合同的解释如有不同意见，发生分歧和争执，或由本合同产生或与本合同有关的其它事项，应根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现行法律，提交双方均能接受的唯一仲裁人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的执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开始，有效期限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此为第一阶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合同期满后，双方应进一步商定延续合同期限和与之有关的条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共两份，分别用中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文写成，双方各执一份。两种文本具有同等效力，并对双方均有约束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于上述日期签字盖章为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签字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公司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见证人姓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签字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公司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见证人姓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25:00Z</dcterms:created>
  <dc:creator>pc4</dc:creator>
  <dc:description/>
  <dc:language>en-US</dc:language>
  <cp:lastModifiedBy>pc4</cp:lastModifiedBy>
  <dcterms:modified xsi:type="dcterms:W3CDTF">2004-09-10T02:25:00Z</dcterms:modified>
  <cp:revision>2</cp:revision>
  <dc:subject/>
  <dc:title>通用外贸购货合同</dc:title>
</cp:coreProperties>
</file>