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合伙退伙协议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：刘志军，男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岁，住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：王淑芝，女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岁，住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丙方：陈立忠，男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岁，住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上述三方当事人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订立书面合伙协议，共同经营玉田县金田饲料厂，现经全体合伙人协商同意，甲方退出合伙，具体内容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一、经全体合伙人协商同意，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为甲方退伙之日，自甲方退伙之日起，饲料厂归乙方、丙方所有，经营：甲方退伙后，饲料厂的债权债务（含退伙前）以及与经营有关的一切事项均归乙方、丙方负责，与甲方无关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乙方、丙方分期退还甲方合伙时投入的全部资金共</w:t>
      </w:r>
    </w:p>
    <w:p>
      <w:pPr>
        <w:pStyle w:val="Normal"/>
        <w:ind w:firstLine="94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万元，具体退款日期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第一期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退还甲方现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元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第二期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退还甲方现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元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第三期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退还甲方现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元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第四期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退还甲方现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元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第五期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退还甲方现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元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第六期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退还甲方现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三、如乙方、丙方不能按约定日期退还甲方投资款，甲方可视为其余退款全部到期，有权向乙方、丙方追偿，并自订立本协方之日起，按月利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分要求乙方丙方给付利息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四、本协议自甲、乙、丙三方签字后效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五、本协议一式三份，具有同等法律效力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六、如有经济纠纷，在甲方所在地法院解决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乙方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丙方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见证人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2:00Z</dcterms:created>
  <dc:creator>微软用户</dc:creator>
  <dc:description/>
  <cp:keywords/>
  <dc:language>en-US</dc:language>
  <cp:lastModifiedBy>微软用户</cp:lastModifiedBy>
  <cp:lastPrinted>2014-06-26T14:34:00Z</cp:lastPrinted>
  <dcterms:modified xsi:type="dcterms:W3CDTF">2014-06-26T07:32:00Z</dcterms:modified>
  <cp:revision>3</cp:revision>
  <dc:subject/>
  <dc:title>合伙退伙协议书</dc:title>
</cp:coreProperties>
</file>