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参建住宅协议书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协议单位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　　　（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　　　　　　　　　　　　　（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为解决住房困难，要求参建甲方在建新疆路高层基地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。甲方经过综合平衡，同意安排建筑面积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给乙方，并确定室号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室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现将参建住宅有关事项立协如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参建得益：乙方参建甲方上述基地的面积扣除动迁、公建配套等用房后，净得益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，即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实得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平方米，乙方表示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付款约定：甲方按上述建设成本（包括前期费用、工程建设费、代办材料、配套费、建筑税）每平方米建筑面积造价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参建建筑面积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米、计工程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除付工程款外，还需付施工管理费（按工程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计算）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共需付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肆拾肆万玖仟壹佰壹拾捌元捌角玖分）。应在本协议签订后十天内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房源交付：甲方收到乙方应付款后，即按确定的室号拨交房源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房屋产权：乙方参建住宅只享有使用权，不享有产权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５．本协议一式陆份，双方各执叁份，经双方签字盖章后即生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宅建设办公室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3:00Z</dcterms:created>
  <dc:creator>pc4</dc:creator>
  <dc:description/>
  <dc:language>en-US</dc:language>
  <cp:lastModifiedBy>pc4</cp:lastModifiedBy>
  <dcterms:modified xsi:type="dcterms:W3CDTF">2004-09-17T03:41:00Z</dcterms:modified>
  <cp:revision>3</cp:revision>
  <dc:subject/>
  <dc:title>通用外贸购货合同</dc:title>
</cp:coreProperties>
</file>