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出版合同</w:t>
      </w:r>
    </w:p>
    <w:p>
      <w:pPr>
        <w:pStyle w:val="Normal"/>
        <w:autoSpaceDE w:val="false"/>
        <w:spacing w:lineRule="auto" w:line="480" w:before="240" w:after="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台港澳版权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国家版权局关于下发对台港澳版权贸易示范《出版合同》的通知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各省、自治区、直辖市版权局（处），新闻出版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目前，在对台港澳版权贸易活动中，版权所有者与使用者之间所签订的权利授让合同存在着形式不统一，内容简繁各异，主要条款不完备等问题。这些问题的存在，不但不能准确反映双方当事人的意志，不利于合同的有效履行，而且也给版权管理机关审核合同带来了一定的困难。为此，我们结合对台港澳版权贸易的特点，本着简便、实际、有效、易行的原则，拟制了适用于对台港澳版权贸易的示范出版合同，以供版权所有者、使用者签订合同时参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版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权利人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出版者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作品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作者姓名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</w:rPr>
      </w:pPr>
      <w:r>
        <w:rPr>
          <w:rFonts w:cs="宋体;SimSu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就出版上述作品达成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授予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区独家出版发行该作品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版本的权利。未经对方许可，任何一方不得将上述权利在合同有效期内授予第三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方保证拥有第一条所述的权利，并保证上述权利的行使不侵犯他人的版权。如因上述权利的行使侵犯他人的版权，由甲方负全部责任，并赔偿因此给乙方造成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保证充分尊重作者署名权、作品修改权和作品完整性权。乙方出版上述作品，确有正当理由，需要对上述作品作适当修改或增删序言、后记和评论等内容，应事先征得甲方书面同意（甲方不是作者，由甲方代向作者征得书面意见），并经甲方或作者审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乙方向甲方支付版权使用费的方式（任选其一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版税：版定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印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一版最低印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；每册定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基本稿酬加印数稿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版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每千字〕＋〔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／每千册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一次性付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：甲方应于合同生效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，向乙方提供合格稿件。乙方收到稿件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出版该作品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版，并于出版后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向甲方支付版权使用费。再版时，应在再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向甲方付清版权使用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版权使用费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一方违反本合同规定的事项，另一方可终止合同，并要求赔偿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双方因协议的履行或解释发生争议，可协商解决，协商不成，可请求双方同意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合同签字（或　批准）之日起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以中文写就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签字日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理人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0:00Z</dcterms:created>
  <dc:creator>pc4</dc:creator>
  <dc:description/>
  <dc:language>en-US</dc:language>
  <cp:lastModifiedBy>pc4</cp:lastModifiedBy>
  <dcterms:modified xsi:type="dcterms:W3CDTF">2004-09-09T03:40:00Z</dcterms:modified>
  <cp:revision>2</cp:revision>
  <dc:subject/>
  <dc:title>通用外贸购货合同</dc:title>
</cp:coreProperties>
</file>