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写字楼租赁合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出租方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租方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甲乙双方协商，根据《中华人民共和国合同法》及有关规定，为明确甲、乙双方的权利、义务关系，签订合同条款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甲方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号房屋租给乙方使用。乙方租赁该房屋仅用于办公，不得从事违反国家法律法规的经营活动，不得擅自改变其用途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房屋建筑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平方米，每年纯租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整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本合同租期：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止，共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水、电、卫生费由乙方支付，电表读数    度。甲方每季度抄表一次，电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度，水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卫生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乙方在签订本合同时，应先支付半年水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，半年卫生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，共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。房租费由乙方先一次性付清半年的房屋租金共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先交钱后用房。下半年的租金须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前支付给甲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双方签订合同时，甲方预收乙方房屋押金共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作为合同保证金，双方合同到期在没有出现违约问题时退还乙方（不计息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支付方式：由乙方按以下账户支付给甲方，开户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账户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，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，甲方收到乙方租金后，向乙方出具收据。乙方无故拖欠租金超过一个月（含一个月），则甲方有权单方面解除合同，收回该房屋，没收其房屋保证金，并追收所欠费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承租期间，乙方在房屋使用中产生的设施设备费、装饰装修费、物管费、停车费、网络费、电话费以及经营所产生的各种税费等相关费用均由乙方自行负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8) </w:t>
      </w:r>
      <w:r>
        <w:rPr>
          <w:rFonts w:ascii="仿宋_GB2312" w:hAnsi="仿宋_GB2312" w:eastAsia="仿宋_GB2312"/>
          <w:sz w:val="28"/>
          <w:szCs w:val="28"/>
        </w:rPr>
        <w:t>乙方如需对房屋进行改造、装修，设计方案须经甲方盖章同意。装饰装修期间应遵守装饰装修中的强制性标准、禁止行为和注意事项，不得影响建筑结构，全同期满乙方退出该房屋甲方不给予任何补贴。如果乙方擅自动工引致任何后果，由乙方承担责任及损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9)</w:t>
      </w:r>
      <w:r>
        <w:rPr>
          <w:rFonts w:ascii="仿宋_GB2312" w:hAnsi="仿宋_GB2312" w:eastAsia="仿宋_GB2312"/>
          <w:sz w:val="28"/>
          <w:szCs w:val="28"/>
        </w:rPr>
        <w:t>为了大楼的整体形象，乙方须服从甲方的总体安排和统一管理。如遇城市建设需要或甲方重大经营决策需新建、改建等不可抗拒因素而需中止本合同时，乙方必须无偿无条件配合甲方执行，租赁费、水电费、卫生费均按实核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10) </w:t>
      </w:r>
      <w:r>
        <w:rPr>
          <w:rFonts w:ascii="仿宋_GB2312" w:hAnsi="仿宋_GB2312" w:eastAsia="仿宋_GB2312"/>
          <w:sz w:val="28"/>
          <w:szCs w:val="28"/>
        </w:rPr>
        <w:t>为保持本大楼的外立面美观，大楼外墙严禁自行制作广告牌和防盗网，确实需要安装防盗网的，须用不锈钢制作且安装在门窗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11) </w:t>
      </w:r>
      <w:r>
        <w:rPr>
          <w:rFonts w:ascii="仿宋_GB2312" w:hAnsi="仿宋_GB2312" w:eastAsia="仿宋_GB2312"/>
          <w:sz w:val="28"/>
          <w:szCs w:val="28"/>
        </w:rPr>
        <w:t>承租期间，乙方负责做好该房屋的消防管理、安全防范等工作，如因乙方疏忽和管理不善造成安全事故，由乙方自行承担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租期内，乙方应严格遵守国家计划生育规定和政策，乙方必须出示有关证明、证件后方可办理租赁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12) </w:t>
      </w:r>
      <w:r>
        <w:rPr>
          <w:rFonts w:ascii="仿宋_GB2312" w:hAnsi="仿宋_GB2312" w:eastAsia="仿宋_GB2312"/>
          <w:sz w:val="28"/>
          <w:szCs w:val="28"/>
        </w:rPr>
        <w:t xml:space="preserve">乙方租期内，损坏房屋或公共场地和设施的，由乙方承担所造成的损失，并负责修复或委托甲方修复，修复款由乙方负责。合同到期后，乙方负责恢复承租前房屋的原貌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墙面、地砖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门窗、灯具完好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(13) </w:t>
      </w:r>
      <w:r>
        <w:rPr>
          <w:rFonts w:ascii="仿宋_GB2312" w:hAnsi="仿宋_GB2312" w:eastAsia="仿宋_GB2312"/>
          <w:sz w:val="28"/>
          <w:szCs w:val="28"/>
        </w:rPr>
        <w:t>以上各条款，甲乙双方共同遵守。违约方须向对方缴纳半年的租金作为违约赔偿。本合同自签订之日起，双方认同此房屋已交付乙方使用，并且即日起此房屋的水电费、卫生费由乙方负责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(14) </w:t>
      </w:r>
      <w:r>
        <w:rPr>
          <w:rFonts w:ascii="仿宋_GB2312" w:hAnsi="仿宋_GB2312" w:eastAsia="仿宋_GB2312"/>
          <w:sz w:val="28"/>
          <w:szCs w:val="28"/>
        </w:rPr>
        <w:t>乙方未经甲方同意不得擅自转租、转借、调换所租用的房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15) </w:t>
      </w:r>
      <w:r>
        <w:rPr>
          <w:rFonts w:ascii="仿宋_GB2312" w:hAnsi="仿宋_GB2312" w:eastAsia="仿宋_GB2312"/>
          <w:sz w:val="28"/>
          <w:szCs w:val="28"/>
        </w:rPr>
        <w:t>租赁期满，本租赁合同自动失效。如乙方需继续租用的，应当在租赁期满前，一个月书面提出续租的要求，在同等条件下，乙方享有优先承租权，并重新签订租赁合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，乙方不再续租的，则应在租赁期届满前一个月书面通知甲方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(16) </w:t>
      </w:r>
      <w:r>
        <w:rPr>
          <w:rFonts w:ascii="仿宋_GB2312" w:hAnsi="仿宋_GB2312" w:eastAsia="仿宋_GB2312"/>
          <w:sz w:val="28"/>
          <w:szCs w:val="28"/>
        </w:rPr>
        <w:t>签订合同时，乙方需提供身份证、营业执照复印件。未尽事宜，双方协商解决，协商后的补充与本合同具有同等的法律效力。本合同壹式叁份，甲方执贰份，乙方执壹份，双方签字后合同生效，希望双方共同遵守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甲方（公章）：                乙方（公章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代表：                   乙方代表</w:t>
      </w:r>
    </w:p>
    <w:p>
      <w:pPr>
        <w:pStyle w:val="Normal"/>
        <w:spacing w:lineRule="exact" w:line="44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>合同签订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9:00Z</dcterms:created>
  <dc:creator>微软用户</dc:creator>
  <dc:description/>
  <cp:keywords/>
  <dc:language>en-US</dc:language>
  <cp:lastModifiedBy>微软用户</cp:lastModifiedBy>
  <cp:lastPrinted>2012-02-27T10:56:00Z</cp:lastPrinted>
  <dcterms:modified xsi:type="dcterms:W3CDTF">2012-02-27T02:57:00Z</dcterms:modified>
  <cp:revision>7</cp:revision>
  <dc:subject/>
  <dc:title>甲方(出租方) ：</dc:title>
</cp:coreProperties>
</file>