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司股权投资合作协议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企业法》、《中华人民共和国公司法》等有关法律规定，甲、乙、丙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叁方经过平等协商，一致同意按照有关法律、法规规定应具备的条件，自愿出资投资，特制定如下协议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甲方： 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乙方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丙方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经上述投资股东充分协商，就投资合作达成如下协议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名称、经营范围、注册资本、法定代表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公司名称：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经营范围：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注册资本：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法定地址：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法定代表人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 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代表为主要负责人全权负责公司的管理与经营，其他投资股东不参与经营管理，负责人需定期召开股东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注册期限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期限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，自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12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25_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起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第四条  投资股东股权设置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参股计划及规则：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募股规模：总股数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，有限公司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0%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法人占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%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运营方占股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%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募集股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，最终股数以公司上市前从新设计确认。募集完成后，资金实行封闭式运作，经营正常的情况下不得进行增资扩股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参股限制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每股人民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0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元，每个股东最低持股数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，一股一票，单个股东最高持股数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，发起人可增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，代人持股总数不得超过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，并需与公司签署三方协议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东可同时在分公司参股，规则与此相同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股权转让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权只能转让，不能退股。如放弃股权，则该股权收益列入公益活动捐献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权可以溢价转让，为保证新股东的”赢利”系数，每股转让溢价不得超过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5%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应以股东、候选参股者、其他人员的顺序转让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投资方式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丙方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任职服务期间工资薪酬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作为出资，投资额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25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人民币，占投资股权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25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%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丙方自愿入股参与有限公司的管理运营工作；双方共同经营、共同劳动，共担风险，共负盈亏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终按照参股份额比例予以分红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盈余分配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盈余分配：管理方负责公司的全权管理，其他股东不得参与，管理方按照股东的投资比例保证股东每年收益率分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管理方根据每年的经营情况向股东会作财务汇总及财务报表，如果管理方未能履行其合同规定，股东有权取消管理方的管理资格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入股、退股、出资的转让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入股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需承认本合同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需经全体公司股东同意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执行合同规定的权利义务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退股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无不可抗拒力量三年内不得退股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管理方未能履行其合同约定，股东有权提出退股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退股需提前一个月告诉其他公司股东并经全体公司股东同意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退股后以退伙时的财产状况进行结算，不论何种方式出资，均以金钱结算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未经公司股东同意而自行退股给公司造成损失的，应进行赔偿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出资的转让：允许公司股东转让自己的出资。转让时公司股东有优先转让权，转让价格按公司运营届时所有资产比例核算。不得转让公司现有股东以为的第三方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东在公司任职服务，则股权在；若股东不再为公司服务时，其股权（干股）由甲方收回，股东不能享有当年及以后年终分红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负责人及其他公司股东的权利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东以出资额为限对公司承担责任，公司以其全部资产对公司的债务承担责任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甲方为公司负责人。其权限是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外开展业务，订立合同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公司事业进行日常管理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的产品（货物）、购进常用货物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支付按其所占公司股份所承担的债务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人员在需要情况下招聘人员 及培训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审批日常开支及管理公司所有财务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其他公司股东的权利：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参与公司前景所提供可行性方案与报告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听取负责人开展业务情况的报告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检查公司经营情况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共同决定公司重大事项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债务按照各自投资比例负担。任何一方对外偿还债务后，另一方应当按比例在十日内向对方清偿自己负担的部分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股东对本协议的内容承担保密义务，不得向第三人泄露本协议中各股东所得股权以及分红等情况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甲方根据丙方的工作表现，授予丙方虚拟股。丙方仅享有参与公司年终利润的分配权，不得转让和继承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合作期间，丙方可根据实际情况与甲协商由干股向资金股转化；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丙方若有不当行为造成公司声誉损失，则应负全责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公司正常运营的时间内，丙方可向甲方提供有效建议或意见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禁止行业</w:t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未经全体公司股东同意，禁止任何公司股东私自以公司名义进行非公司业务活动；如其业务获得利益归公司，造成损失由其按实际损失赔偿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禁止公司股东经营与公司竞争主流的业务，如需经营，须经甲、乙、丙三方同意方可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如公司股东违反上述各条，应按公司实际损失赔偿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的终止及终止后的事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因以下事由之一得终止：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期届满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全体公司股东同意终止公司关系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事业完成或不能完成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事业违反法律被撤销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法院根据有关当事人请求判决解散。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终止后的事项：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即行推举清算人，并邀请中间人（或公证员）参与清算；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清算后如有盈余，则按收取债权、清偿债务、返还出资、按比例分配剩余财产的顺序进行。固定资产和不可分物，可作价卖给公司股东或第三人，其价款参与分配；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清算后如有亏损，不论公司股东出资多少，先以公司共同财产偿还，公司财产不足清偿的部分，由公司股东按出资比例承担。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争议的解决方式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股东之间如发生争议，应共同协商，本着有利于公司事业发展的原则预以解决。协商不成的，提交公司注册所在地仲裁委员会仲裁，依法向人民法院起诉。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合同自订立并报经工商行政管理机关批准之日起生效并开始营业。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合同如有未尽事宜，应由公司股东集体讨论补充或修改。补充和修改的内容与本合同具有同等效力。</w:t>
      </w:r>
    </w:p>
    <w:p>
      <w:pPr>
        <w:pStyle w:val="Normal"/>
        <w:numPr>
          <w:ilvl w:val="0"/>
          <w:numId w:val="24"/>
        </w:numPr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合同正本一式肆份，公司投资股东各执一份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股东签名：                                 盖章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司股东签名：                                 盖章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公司股东签名：                                 盖章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0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4:00Z</dcterms:created>
  <dc:creator>好啊</dc:creator>
  <dc:description/>
  <cp:keywords/>
  <dc:language>en-US</dc:language>
  <cp:lastModifiedBy>微软中国</cp:lastModifiedBy>
  <dcterms:modified xsi:type="dcterms:W3CDTF">2015-03-29T22:42:00Z</dcterms:modified>
  <cp:revision>34</cp:revision>
  <dc:subject/>
  <dc:title>公司股权投资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