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东合作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</w:t>
      </w:r>
      <w:r>
        <w:rPr/>
        <w:t>身份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                    </w:t>
      </w:r>
      <w:r>
        <w:rPr/>
        <w:t>身份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方：</w:t>
      </w:r>
      <w:r>
        <w:rPr>
          <w:rFonts w:eastAsia="Times New Roman"/>
        </w:rPr>
        <w:t xml:space="preserve">                       </w:t>
      </w:r>
      <w:r>
        <w:rPr/>
        <w:t>身份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方：</w:t>
      </w:r>
      <w:r>
        <w:rPr>
          <w:rFonts w:eastAsia="Times New Roman"/>
        </w:rPr>
        <w:t xml:space="preserve">                       </w:t>
      </w:r>
      <w:r>
        <w:rPr/>
        <w:t>身份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戊方：</w:t>
      </w:r>
      <w:r>
        <w:rPr>
          <w:rFonts w:eastAsia="Times New Roman"/>
        </w:rPr>
        <w:t xml:space="preserve">                       </w:t>
      </w:r>
      <w:r>
        <w:rPr/>
        <w:t>身份证：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甲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丙丁戊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经过友好协商，达成一致意见，同意共同出资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成立广州惠城快送餐饮管理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有限公司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以下简称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“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”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现根据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五方约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订立如下协议，以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明确各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权利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义务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一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公司信息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名称：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法定代表人：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住所：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组织形式：有限责任公司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二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公司注册资本与出资情况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总注册资本为人民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0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万元整。五方以各自出资额承担公司经营中发生的责任。</w:t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甲方：出资额为人民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万元，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式出资，占注册资本的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%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乙方：出资额为人民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万元，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</w:t>
      </w:r>
      <w:r>
        <w:rPr>
          <w:rFonts w:cs="Simsun;Times New Roman" w:ascii="Simsun;Times New Roman" w:hAnsi="Simsun;Times New Roman"/>
          <w:color w:val="333333"/>
          <w:sz w:val="21"/>
          <w:szCs w:val="21"/>
          <w:u w:val="single"/>
        </w:rPr>
        <w:t xml:space="preserve">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式出资，占注册资本的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%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：出资额为人民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万元，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cs="Simsun;Times New Roman" w:ascii="Simsun;Times New Roman" w:hAnsi="Simsun;Times New Roman"/>
          <w:color w:val="333333"/>
          <w:sz w:val="21"/>
          <w:szCs w:val="21"/>
          <w:u w:val="single"/>
        </w:rPr>
        <w:t xml:space="preserve">   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式出资，占注册资本的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%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：出资额为人民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万元，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cs="Simsun;Times New Roman" w:ascii="Simsun;Times New Roman" w:hAnsi="Simsun;Times New Roman"/>
          <w:color w:val="333333"/>
          <w:sz w:val="21"/>
          <w:szCs w:val="21"/>
          <w:u w:val="single"/>
        </w:rPr>
        <w:t xml:space="preserve">   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式出资，占注册资本的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%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戊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：出资额为人民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万元，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</w:t>
      </w:r>
      <w:r>
        <w:rPr>
          <w:rFonts w:cs="Simsun;Times New Roman" w:ascii="Simsun;Times New Roman" w:hAnsi="Simsun;Times New Roman"/>
          <w:color w:val="333333"/>
          <w:sz w:val="21"/>
          <w:szCs w:val="21"/>
          <w:u w:val="single"/>
        </w:rPr>
        <w:t xml:space="preserve">   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式出资，占注册资本的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%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三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合作期限，股权转让和退股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1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合作期限</w:t>
      </w:r>
    </w:p>
    <w:p>
      <w:pPr>
        <w:pStyle w:val="Style15"/>
        <w:spacing w:lineRule="atLeast" w:line="360" w:before="0" w:after="0"/>
        <w:ind w:firstLine="315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自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  <w:u w:val="single"/>
        </w:rPr>
        <w:t xml:space="preserve">   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  <w:u w:val="single"/>
        </w:rPr>
        <w:t xml:space="preserve"> 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  <w:u w:val="single"/>
        </w:rPr>
        <w:t xml:space="preserve">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至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  <w:u w:val="single"/>
        </w:rPr>
        <w:t xml:space="preserve">  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  <w:u w:val="single"/>
        </w:rPr>
        <w:t xml:space="preserve">  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  <w:u w:val="single"/>
        </w:rPr>
        <w:t xml:space="preserve">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止。如到期继续合作，则再续期或重签协议。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转股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成立起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内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任何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股东不得转让股权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自第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2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起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甲、乙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丙，丁，戊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中任何一方，可向其他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股东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转让部分或全部股权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但必须经最大股东甲方同意方可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违反此规定的，转让无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向此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以外的任何第三人转让股权，必须取得另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四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出资人书面同意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经股东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投票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决议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违反此规定的，转让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也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无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2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退股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退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股东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首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须清偿其对公司的个人债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包括但不限于该股东向公司借款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该股东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个人行为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使公司遭受损失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需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向公司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的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赔偿等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，其次，当公司处于亏损状态时，须按财务报表，清偿现有的公司对外债务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且征得另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四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股东的书面同意后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可退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否则退股无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因一方退股导致公司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股权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性质发生改变的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退股方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全部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负责办理退股后的变更登记事宜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四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股东的利润分配方案</w:t>
      </w:r>
    </w:p>
    <w:p>
      <w:pPr>
        <w:pStyle w:val="Style15"/>
        <w:spacing w:lineRule="atLeast" w:line="360" w:before="0" w:after="0"/>
        <w:ind w:firstLine="2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1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甲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丙丁戊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按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股权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比例分配利润。 </w:t>
      </w:r>
    </w:p>
    <w:p>
      <w:pPr>
        <w:pStyle w:val="Style15"/>
        <w:spacing w:lineRule="atLeast" w:line="360" w:before="0" w:after="0"/>
        <w:ind w:firstLine="2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2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分红的时间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每季度第一个月第一日分取上个季度利润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21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3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股东利润分配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每季度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预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部分利润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作为公司发展基金不予分配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具体预留比例视利润金额定。</w:t>
      </w:r>
    </w:p>
    <w:p>
      <w:pPr>
        <w:pStyle w:val="Style15"/>
        <w:spacing w:lineRule="atLeast" w:line="360" w:before="0" w:after="0"/>
        <w:ind w:firstLine="2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4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以每一个自然年度为一个经营周期。每一个经营周期届满后，公司财务人员应在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一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个月内进行结算，结算完毕后将财务报表报公司股东会批准，根据批准的财务报表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按照公司利润目标达成状况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对直接管理者实行奖励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奖励方法：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具体拟定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</w:p>
    <w:p>
      <w:pPr>
        <w:pStyle w:val="Style15"/>
        <w:spacing w:lineRule="atLeast" w:line="360" w:before="0" w:after="0"/>
        <w:ind w:firstLine="2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5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若清算利润，发现公司运营亏损时，甲乙丙丁戊五方需按股权比例，在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个月内补足公司亏损资金，和日常运营资金。如不按约定日期补足，则等比例稀释股份数量。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五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公司管理及职能分工</w:t>
      </w:r>
    </w:p>
    <w:p>
      <w:pPr>
        <w:pStyle w:val="Style15"/>
        <w:spacing w:lineRule="atLeast" w:line="360" w:before="0" w:after="0"/>
        <w:ind w:firstLine="315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1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参与公司管理工作和按时出勤的股东，等同公司职员，参照公司规定领取对应底薪。</w:t>
      </w:r>
    </w:p>
    <w:p>
      <w:pPr>
        <w:pStyle w:val="Style15"/>
        <w:spacing w:lineRule="atLeast" w:line="360" w:before="0" w:after="0"/>
        <w:ind w:firstLine="525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参与公司业务发展的股东，等同公司业务员，参照公司业务提成标准领取对应提成。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2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甲乙丙丁戊五方约定以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为一个周期，每年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日前决定第二年的主要管理经营者权限。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以下为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1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度公司管理职能分工：</w:t>
      </w:r>
    </w:p>
    <w:p>
      <w:pPr>
        <w:pStyle w:val="Style15"/>
        <w:spacing w:lineRule="atLeast" w:line="360" w:before="0" w:after="0"/>
        <w:ind w:firstLine="315"/>
        <w:rPr/>
      </w:pPr>
      <w:r>
        <w:rPr>
          <w:rFonts w:cs="宋体;SimSun"/>
          <w:color w:val="333333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任命甲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为公司的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总经理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负责公司的日常运营和管理，具体职责包括：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决定公司的经营方针和投资计划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根据公司运营需要招聘员工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审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财务开支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事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甲方审批权限为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500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元人民币以下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超过该权限数额的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须经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共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口头或签字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认可，方可执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审议公司的财务预算方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利润分配方案和弥补亏损方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对公司日常经营需要的其他职责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②</w:t>
      </w:r>
      <w:r>
        <w:rPr>
          <w:rFonts w:eastAsia="Simsun;Times New Roman"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任命乙方为公司的副总经理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对甲方的运营管理进行协助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监督甲方执行公司职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事项。具体职责为负责公司的业务拓展，和业务团队管理。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任命丙方为公司业务发展经理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对甲方的运营管理进行协助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监督甲方执行公司职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事项。具体职责为多渠道为公司争取客户，发展渠道资源。</w:t>
      </w:r>
    </w:p>
    <w:p>
      <w:pPr>
        <w:pStyle w:val="Style15"/>
        <w:spacing w:lineRule="atLeast" w:line="360" w:before="0" w:after="0"/>
        <w:ind w:firstLine="315"/>
        <w:rPr/>
      </w:pPr>
      <w:r>
        <w:rPr>
          <w:rFonts w:cs="宋体;SimSun"/>
          <w:color w:val="333333"/>
          <w:sz w:val="21"/>
          <w:szCs w:val="21"/>
        </w:rPr>
        <w:t>④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任命丁方为公司业务发展经理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对甲方的运营管理进行协助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监督甲方执行公司职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事项。具体职责为多渠道为公司争取客户，发展渠道资源。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⑤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任命戊方为公司业务发展经理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对甲方的运营管理进行协助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监督甲方执行公司职务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事项。具体职责为多渠道为公司争取客户，发展渠道资源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六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公司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重大事项的处理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股东会定期会议于每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月月初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召开。三分之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以上的股东提议召开临时会议的，应当召开临时会议。遇有重大事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须经甲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丙丁戊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达成一致决议后方可进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315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在五方意见相持不一致时候，甲方可行使一票否决权，独立决定该项重大事务。</w:t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七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合作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协议的解除或终止</w:t>
      </w:r>
    </w:p>
    <w:p>
      <w:pPr>
        <w:pStyle w:val="Style15"/>
        <w:spacing w:lineRule="atLeast" w:line="360" w:before="0" w:after="0"/>
        <w:ind w:firstLine="315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发生以下情形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本协议即终止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：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1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公司被依法宣告破产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2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甲乙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丙丁戊五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不愿继续经营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一致同意解除本协议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Simsun;Times New Roman" w:hAnsi="Simsun;Times New Roman" w:cs="Simsun;Times New Roman"/>
          <w:b/>
          <w:b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八条保密条款</w:t>
      </w:r>
    </w:p>
    <w:p>
      <w:pPr>
        <w:pStyle w:val="Style15"/>
        <w:spacing w:lineRule="atLeast" w:line="360" w:before="0" w:after="0"/>
        <w:ind w:left="181" w:firstLine="42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甲乙丙丁戊五方应对本合作协议事项，以及股东会议决定的重大运营决定遵守保密约定，如因泄漏机密引起的所有经济纠纷和经济损失，所有损失由泄漏信息方承担。</w:t>
      </w:r>
    </w:p>
    <w:p>
      <w:pPr>
        <w:pStyle w:val="Style15"/>
        <w:spacing w:lineRule="atLeast" w:line="360" w:before="0" w:after="0"/>
        <w:ind w:left="480" w:hanging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/>
      </w:pP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第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九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b/>
          <w:color w:val="333333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333333"/>
          <w:sz w:val="21"/>
          <w:szCs w:val="21"/>
        </w:rPr>
        <w:t>补充事项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本协议未尽事宜，依照相关法律法规进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合作方也可通过签订补充协议的方式补充相应条款。补充协议为本协议不可分割的组成部分，与本协议具有同等的法律效力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本协议自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合作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各方签字或盖章之日起生效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本协议一式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份，甲方、乙方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丙方，丁方，戊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各执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份，具有同等法律效力。</w:t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甲方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日期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</w:t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乙方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日期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</w:t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丙方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日期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</w:t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丁方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日期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</w:t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戊方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日期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__</w:t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firstLine="480"/>
        <w:jc w:val="right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right="420" w:firstLine="48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协议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地点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 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签订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时间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______________________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7:00Z</dcterms:created>
  <dc:creator>user</dc:creator>
  <dc:description/>
  <cp:keywords/>
  <dc:language>en-US</dc:language>
  <cp:lastModifiedBy>User</cp:lastModifiedBy>
  <cp:lastPrinted>2016-03-10T19:30:00Z</cp:lastPrinted>
  <dcterms:modified xsi:type="dcterms:W3CDTF">2016-03-10T11:31:00Z</dcterms:modified>
  <cp:revision>20</cp:revision>
  <dc:subject/>
  <dc:title>乐银公司股东合作协议</dc:title>
</cp:coreProperties>
</file>