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借调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因生产，工作需要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单位（以下简称乙方），借调甲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同志（以下简称丙方）去乙方帮助工作，经甲乙丙三方协商同意，签订本借调合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借调期限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期限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合同期满即终止借调合同。丙方仍返回甲方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生产（工作）任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丙方应服从乙方分配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丙方必须按照乙方规定的岗位职责，完成工作任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……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乙方应为丙方提供的生产、工作条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负责对丙方进行政治思想、职业道德、业务技术、安全生产及各种规章制度的教育和培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根据国家规定，按工种要求发给丙方劳保用品配置生产（工作）必须的劳动工具，并提供保障丙方安全、健康的生产、工作环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其它必要的生产工作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劳动报酬及保险福利待遇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丙方在乙方工作期间的工资、奖金、津贴、补贴等，均与乙方同工种同等级别职工享受同等待遇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丙方在借调期间的医疗保险费用，由乙方按国家规定的标准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借调期间甲方保留丙方的职工身份，并连续计算工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借调期间，如遇工资调整，甲方按工资调整政策对丙方予以评定，符合条件，甲方应予升级，待借调合同期满后，丙方回甲方工作时，按调整后的工资级别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借调期间，由甲方为丙方提供住房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６．借调期间，乙方应按月（按年度）和甲方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借调职工管理费，作为丙方的保险基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政治待遇和劳动纪律奖惩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违约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他协商事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如有未尽事宜，凡属国家规定的，按有关规定执行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本合同一式三份，甲、乙、丙三方各执一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签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39:00Z</dcterms:created>
  <dc:creator>kiki</dc:creator>
  <dc:description/>
  <dc:language>en-US</dc:language>
  <cp:lastModifiedBy>pc4</cp:lastModifiedBy>
  <dcterms:modified xsi:type="dcterms:W3CDTF">2004-09-17T01:39:00Z</dcterms:modified>
  <cp:revision>2</cp:revision>
  <dc:subject/>
  <dc:title>中外劳动技术服务合同</dc:title>
</cp:coreProperties>
</file>