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7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spacing w:lineRule="auto" w:line="360"/>
        <w:ind w:firstLine="826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个人合伙入伙协议</w:t>
      </w:r>
    </w:p>
    <w:p>
      <w:pPr>
        <w:pStyle w:val="Normal"/>
        <w:spacing w:lineRule="auto" w:line="360"/>
        <w:ind w:firstLine="1687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spacing w:lineRule="auto" w:line="360"/>
        <w:ind w:firstLine="1687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spacing w:lineRule="auto" w:line="360"/>
        <w:ind w:firstLine="1687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spacing w:lineRule="auto" w:line="360"/>
        <w:ind w:firstLine="1687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cs="楷体_GB2312" w:ascii="楷体_GB2312" w:hAnsi="楷体_GB2312"/>
          <w:b/>
          <w:sz w:val="84"/>
          <w:szCs w:val="84"/>
        </w:rPr>
        <w:t xml:space="preserve"> </w:t>
      </w:r>
    </w:p>
    <w:p>
      <w:pPr>
        <w:pStyle w:val="Normal"/>
        <w:spacing w:lineRule="auto" w:line="360"/>
        <w:ind w:firstLine="1687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spacing w:lineRule="auto" w:line="360"/>
        <w:ind w:firstLine="289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合伙人：</w:t>
      </w:r>
      <w:r>
        <w:rPr>
          <w:rFonts w:ascii="楷体_GB2312" w:hAnsi="楷体_GB2312" w:cs="新宋体" w:eastAsia="楷体_GB2312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firstLine="1687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spacing w:lineRule="auto" w:line="360"/>
        <w:ind w:firstLine="1687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一条 合同目的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经过全体合伙人共同协商，一致同意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作为新合伙人加入本合伙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协议以规范新入伙人权利和义务为目的，在《个人合伙协议》的基础上，由新合伙人与原合伙人协商一致后订立。本协议与《个人合伙协议》规定不一致的，以本协议为准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新合伙人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已经完整阅读并充分了解了《个人合伙协议》中规定的权利和义务，并同意完全遵守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二条 合伙人信息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原合伙人信息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合伙人</w:t>
      </w:r>
      <w:r>
        <w:rPr>
          <w:rFonts w:eastAsia="楷体_GB2312" w:ascii="楷体_GB2312" w:hAnsi="楷体_GB2312"/>
          <w:sz w:val="28"/>
          <w:szCs w:val="28"/>
        </w:rPr>
        <w:t>1:</w:t>
      </w:r>
      <w:r>
        <w:rPr>
          <w:rFonts w:eastAsia="楷体_GB2312" w:cs="新宋体" w:ascii="楷体_GB2312" w:hAnsi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性别：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新宋体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身份证号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cs="新宋体" w:ascii="楷体_GB2312" w:hAnsi="楷体_GB2312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新宋体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家 庭住址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cs="新宋体" w:ascii="楷体_GB2312" w:hAnsi="楷体_GB2312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方式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cs="新宋体" w:ascii="楷体_GB2312" w:hAnsi="楷体_GB2312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新宋体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合伙人</w:t>
      </w:r>
      <w:r>
        <w:rPr>
          <w:rFonts w:eastAsia="楷体_GB2312" w:ascii="楷体_GB2312" w:hAnsi="楷体_GB2312"/>
          <w:sz w:val="28"/>
          <w:szCs w:val="28"/>
        </w:rPr>
        <w:t>2:</w:t>
      </w:r>
      <w:r>
        <w:rPr>
          <w:rFonts w:eastAsia="楷体_GB2312" w:cs="新宋体" w:ascii="楷体_GB2312" w:hAnsi="楷体_GB2312"/>
          <w:b/>
          <w:sz w:val="28"/>
          <w:szCs w:val="28"/>
          <w:u w:val="single"/>
        </w:rPr>
        <w:t xml:space="preserve">       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性别：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新宋体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身份证号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cs="新宋体" w:ascii="楷体_GB2312" w:hAnsi="楷体_GB2312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新宋体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家庭住址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cs="新宋体" w:ascii="楷体_GB2312" w:hAnsi="楷体_GB2312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方式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cs="新宋体" w:ascii="楷体_GB2312" w:hAnsi="楷体_GB2312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新合伙人信息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新宋体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合伙人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cs="新宋体" w:ascii="楷体_GB2312" w:hAnsi="楷体_GB2312"/>
          <w:b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性别：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新宋体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身份证号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cs="新宋体" w:ascii="楷体_GB2312" w:hAnsi="楷体_GB2312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新宋体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家庭住址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cs="新宋体" w:ascii="楷体_GB2312" w:hAnsi="楷体_GB2312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新宋体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联系方式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cs="新宋体" w:ascii="楷体_GB2312" w:hAnsi="楷体_GB2312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三条 个人合伙的基本情况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合伙是由合伙人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和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共同出资，以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为目的而结成的。合伙的期限为自签约之日起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合伙已经在工商部门完成登记，个体工商字号为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        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经营场所为</w:t>
      </w:r>
      <w:r>
        <w:rPr>
          <w:rFonts w:eastAsia="楷体_GB2312" w:ascii="楷体_GB2312" w:hAnsi="楷体_GB2312"/>
          <w:sz w:val="28"/>
          <w:szCs w:val="28"/>
        </w:rPr>
        <w:t>_</w:t>
      </w:r>
      <w:r>
        <w:rPr>
          <w:rFonts w:eastAsia="楷体_GB2312" w:cs="新宋体" w:ascii="楷体_GB2312" w:hAnsi="楷体_GB2312"/>
          <w:b/>
          <w:sz w:val="28"/>
          <w:szCs w:val="28"/>
          <w:u w:val="single"/>
        </w:rPr>
        <w:t xml:space="preserve">        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由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作为合伙负责人按照授权处理日常合伙事务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四条 新合伙人的出资方式、数额、缴付期限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新合伙人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以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方式出资，计人民币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;</w:t>
      </w:r>
      <w:r>
        <w:rPr>
          <w:rFonts w:eastAsia="楷体_GB2312" w:cs="新宋体" w:ascii="楷体_GB2312" w:hAnsi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日前实际缴足出资，逾期未缴或未缴足的， 视为未加入合伙；已缴部分予以退还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完成出资之日视为入伙日，正式成为本合伙的合伙人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所有合伙人需签署《新合伙人出资证明》，确认新合伙人的出资份额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五条 利润分配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新合伙人的利润分配，自入伙日起开始起算，以其出资额占合伙资产的比例为依据，按比例分配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六条 债务承担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新合伙人同意对加入合伙之前的所有债务承担偿付义务。原合伙人需要将个人合伙的经营状况向新合伙人如实告知，对于未予告知的债务，新合伙人不需要承担偿付义务。如新合伙人对外予以偿付的，则可以向其它合伙人进行追偿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合伙债务先由合伙财产进行清偿，合伙财产不足以清偿的，以入伙日起各合伙人的出资比例承担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七条 争议解决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方就履行中产生的任何争议，都应由各方通过友好协商解决，协商不成的，各方一致同意将该争议提交至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仲裁委员会进行仲裁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任何一方有权向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人民法院提起诉讼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八条 其它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eastAsia="楷体_GB2312"/>
          <w:sz w:val="28"/>
          <w:szCs w:val="28"/>
        </w:rPr>
        <w:t>经协商一致，合伙人可以修改本协议或对未尽事宜进行补充</w:t>
      </w:r>
      <w:r>
        <w:rPr>
          <w:rFonts w:eastAsia="楷体_GB2312" w:ascii="楷体_GB2312" w:hAnsi="楷体_GB2312"/>
          <w:sz w:val="28"/>
          <w:szCs w:val="28"/>
        </w:rPr>
        <w:t>;</w:t>
      </w:r>
      <w:r>
        <w:rPr>
          <w:rFonts w:ascii="楷体_GB2312" w:hAnsi="楷体_GB2312" w:eastAsia="楷体_GB2312"/>
          <w:sz w:val="28"/>
          <w:szCs w:val="28"/>
        </w:rPr>
        <w:t>补充、修改内容与本协议相冲突的，以补充、修改后的内容为准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eastAsia="楷体_GB2312"/>
          <w:sz w:val="28"/>
          <w:szCs w:val="28"/>
        </w:rPr>
        <w:t>本协议一式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份，合伙人各执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份，均具有同等效力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eastAsia="楷体_GB2312"/>
          <w:sz w:val="28"/>
          <w:szCs w:val="28"/>
        </w:rPr>
        <w:t>本协议经全体合伙人签名、盖章后生效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合伙人：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签字日期：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合伙人：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签字日期：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合伙人：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签字日期：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365F91"/>
          <w:sz w:val="28"/>
          <w:szCs w:val="28"/>
        </w:rPr>
      </w:pPr>
      <w:r>
        <w:rPr>
          <w:rFonts w:ascii="楷体_GB2312" w:hAnsi="楷体_GB2312" w:eastAsia="楷体_GB2312"/>
          <w:color w:val="365F91"/>
          <w:sz w:val="28"/>
          <w:szCs w:val="28"/>
        </w:rPr>
        <w:t>【律师提示】：本合同的目的是明确新入伙合伙人的权利和义务，明确利润分配和责任承担的方式，所有条款均可由合伙人之间自行协商并更改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365F91"/>
          <w:sz w:val="28"/>
          <w:szCs w:val="28"/>
        </w:rPr>
      </w:pPr>
      <w:r>
        <w:rPr>
          <w:rFonts w:eastAsia="楷体_GB2312" w:ascii="楷体_GB2312" w:hAnsi="楷体_GB2312"/>
          <w:color w:val="365F91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2:00Z</dcterms:created>
  <dc:creator>Windows 用户</dc:creator>
  <dc:description/>
  <cp:keywords/>
  <dc:language>en-US</dc:language>
  <cp:lastModifiedBy>Administrator</cp:lastModifiedBy>
  <dcterms:modified xsi:type="dcterms:W3CDTF">2013-04-11T08:46:00Z</dcterms:modified>
  <cp:revision>2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