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伙协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合伙人（甲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合伙人（乙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合伙人（丙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合伙人（丁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合伙人本着自愿公平、平等互利的原则，经友好协商，订立合伙协议如下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  <w:t>甲乙丙丁双方自愿合伙经营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（项目名称），总投资为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万元，甲出资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万元，乙出资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万元，丙出资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万元，丁出资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8"/>
          <w:szCs w:val="28"/>
          <w:lang w:val="zh-CN"/>
        </w:rPr>
        <w:t>万元，各占投资总额的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lang w:val="zh-CN"/>
        </w:rPr>
        <w:t>％、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lang w:val="zh-CN"/>
        </w:rPr>
        <w:t>％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lang w:val="zh-CN"/>
        </w:rPr>
        <w:t>％、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lang w:val="zh-CN"/>
        </w:rPr>
        <w:t>％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/>
      </w:pPr>
      <w:r>
        <w:rPr>
          <w:sz w:val="28"/>
          <w:szCs w:val="28"/>
        </w:rPr>
        <w:t>本合伙企业经营期限为二十年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合伙各方面共同经营、共同盈利、共担风险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企业盈余先将甲、乙、丙、丁、前期出资额退还，退还数额按照每人出资额等额，占股比例持平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t>，之后分红按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甲、乙、丙、丁、每人占股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>25%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股份    </w:t>
      </w:r>
      <w:r>
        <w:rPr>
          <w:sz w:val="28"/>
          <w:szCs w:val="28"/>
        </w:rPr>
        <w:t>分配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企业债务由合伙企业先行承担，不足部分按照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  甲、乙、丙、丁、每人占股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>25%</w:t>
      </w:r>
      <w:r>
        <w:rPr>
          <w:rFonts w:ascii="宋体;SimSun" w:hAnsi="宋体;SimSun"/>
          <w:kern w:val="0"/>
          <w:sz w:val="28"/>
          <w:szCs w:val="28"/>
          <w:u w:val="single"/>
          <w:lang w:val="zh-CN"/>
        </w:rPr>
        <w:t xml:space="preserve">股份   </w:t>
      </w:r>
      <w:r>
        <w:rPr>
          <w:sz w:val="28"/>
          <w:szCs w:val="28"/>
        </w:rPr>
        <w:t>负担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合伙人在合伙期间，如若有新合伙人入伙，必须经合伙人同意，否则入伙无效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退伙如一方未经其他合伙人书面同意退伙，给合伙人造成损失，应向其他合伙人承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违约金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/>
      </w:pPr>
      <w:r>
        <w:rPr>
          <w:sz w:val="28"/>
          <w:szCs w:val="28"/>
        </w:rPr>
        <w:softHyphen/>
      </w:r>
      <w:r>
        <w:rPr>
          <w:sz w:val="28"/>
          <w:szCs w:val="28"/>
        </w:rPr>
        <w:t>因合伙人自己原因，违法、违章、违反协议，给合伙人造成损失的，应该赔偿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如若合伙人一方面将所使的营业执照、食品经营生产许可证，转让、变更或者私自注销，给合伙人一方造成损失的，给造成损失的一方按所投资的数额加倍赔偿经济损失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本协议未尽事宜，双方可以补充规定，补充协议与本协议有同等效力。如合伙人因本协议纠纷，应先协商解决，协商不成可以起诉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/>
      </w:pPr>
      <w:r>
        <w:rPr>
          <w:sz w:val="28"/>
          <w:szCs w:val="28"/>
        </w:rPr>
        <w:t>本协议一式四份，合伙人各执一份，双方签字后成立生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合伙人甲：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合伙人乙：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合伙人丙：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合伙人丁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5:00Z</dcterms:created>
  <dc:creator>thinkpad</dc:creator>
  <dc:description/>
  <dc:language>en-US</dc:language>
  <cp:lastModifiedBy>A</cp:lastModifiedBy>
  <cp:lastPrinted>2022-11-21T15:57:00Z</cp:lastPrinted>
  <dcterms:modified xsi:type="dcterms:W3CDTF">2022-11-21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